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9.07.2013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графіка перевірок санітарного стану в мікрорайонах мі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0 статті 42 Закону України “Про місцеве самоврядування в Україні»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, з метою наведення належного санітарного стану в місті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 xml:space="preserve">Затвердити графік </w:t>
      </w:r>
      <w:r>
        <w:rPr>
          <w:rFonts w:eastAsia="Calibri"/>
          <w:sz w:val="24"/>
          <w:szCs w:val="24"/>
          <w:lang w:val="uk-UA"/>
        </w:rPr>
        <w:t xml:space="preserve">перевірки санітарного стану в мікрорайонах міста </w:t>
      </w:r>
      <w:r>
        <w:rPr>
          <w:spacing w:val="-9"/>
          <w:sz w:val="24"/>
          <w:szCs w:val="24"/>
          <w:lang w:val="uk-UA"/>
        </w:rPr>
        <w:t>робочими групами, до складу яких входять працівники головного управління міського господарства, голови квартальних комітетів, дільничні інспектори Роменського МВ УМВС України в Сумській області (за згодою), працівники Роменського міськрайонного управління Держсанепідслужби у Сумській області (за згодою) (додаток).</w:t>
      </w:r>
    </w:p>
    <w:p>
      <w:pPr>
        <w:pStyle w:val="Style16"/>
        <w:rPr>
          <w:bCs/>
          <w:spacing w:val="-9"/>
          <w:sz w:val="24"/>
          <w:szCs w:val="24"/>
          <w:lang w:val="uk-UA" w:eastAsia="uk-UA"/>
        </w:rPr>
      </w:pPr>
      <w:r>
        <w:rPr>
          <w:bCs/>
          <w:spacing w:val="-9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>Головному управлінню міського господарства (Яременко І.О.) забезпечити: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0" w:hanging="0"/>
        <w:jc w:val="both"/>
        <w:rPr>
          <w:bCs/>
          <w:spacing w:val="-9"/>
          <w:sz w:val="24"/>
          <w:szCs w:val="24"/>
          <w:lang w:val="uk-UA" w:eastAsia="uk-UA"/>
        </w:rPr>
      </w:pPr>
      <w:r>
        <w:rPr>
          <w:bCs/>
          <w:spacing w:val="-9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>оформлення актів перевірок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600" w:hanging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 xml:space="preserve">висвітлення в засобах масової інформації результатів перевірок. </w:t>
      </w:r>
    </w:p>
    <w:p>
      <w:pPr>
        <w:pStyle w:val="Style16"/>
        <w:rPr>
          <w:bCs/>
          <w:spacing w:val="-9"/>
          <w:sz w:val="24"/>
          <w:szCs w:val="24"/>
          <w:lang w:val="uk-UA" w:eastAsia="uk-UA"/>
        </w:rPr>
      </w:pPr>
      <w:r>
        <w:rPr>
          <w:bCs/>
          <w:spacing w:val="-9"/>
          <w:sz w:val="24"/>
          <w:szCs w:val="24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0" w:hanging="0"/>
        <w:jc w:val="both"/>
        <w:rPr>
          <w:bCs/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/>
        </w:rPr>
        <w:t xml:space="preserve">     </w:t>
      </w:r>
      <w:r>
        <w:rPr>
          <w:spacing w:val="-9"/>
          <w:sz w:val="24"/>
          <w:szCs w:val="24"/>
          <w:lang w:val="uk-UA"/>
        </w:rPr>
        <w:t>3. Контроль за виконанням цього розпорядження покласти на заступника міського голови Ворону С.Ю.</w:t>
      </w:r>
    </w:p>
    <w:p>
      <w:pPr>
        <w:pStyle w:val="Style16"/>
        <w:rPr>
          <w:bCs/>
          <w:spacing w:val="-9"/>
          <w:sz w:val="24"/>
          <w:szCs w:val="24"/>
          <w:lang w:val="uk-UA" w:eastAsia="uk-UA"/>
        </w:rPr>
      </w:pPr>
      <w:r>
        <w:rPr>
          <w:bCs/>
          <w:spacing w:val="-9"/>
          <w:sz w:val="24"/>
          <w:szCs w:val="24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     М.К. Калашник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.07.2013 №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еревірок санітарного стану в мікрорайонах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418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ікрорайону, кварталу, вул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робочої груп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КИЙ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отоп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уг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пови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инська Г.І., голова квартального комітету №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К.В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менсько-Київ-ської дивіз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монав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ирог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вонопрапо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торний Г.М.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відділу  благоустрою і санітарної очистки міст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ко В.М., голова квартального комітету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К.В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УЛЬСЬКИЙ МІКРО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суль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9 Трав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читель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а О.А., голова квартального комітету 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Р.О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тро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о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7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.Л., заступник начальник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Л.О., голова квартального комітету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Р.О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418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екабрис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ханізат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8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а О.А., голова квартального комітету №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гул В.М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вардій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мирі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рош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9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торний Г.М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оренко О.Ф., голова квартального комітету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гул В.М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рте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іні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увор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впа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армій-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лгосп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вердл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опе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а Л.О., голова квартального комітету №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гул В.М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рте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емо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валерід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ляре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рі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.Л., заступник начальник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топта Г.М., голова квартального комітету №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Р.О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ОЗІВСЬКИЙ МІКРО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дмірала Лозів-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уді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вс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9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торний Г.М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ик В.І., голова квартального комітету № 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В.М. 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418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ЛОЗІВСЬКИЙ МІКРО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лізнич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кадеміка Йофф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0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О.А., голова квартального комітету №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В.М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аршала Мали-новсь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зержинсь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летарська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ол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п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.Л., заступник начальник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ідаш Г.І. , голова квартального комітету №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В.М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ХОВСЬКИЙ МІКРО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рч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к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ті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ська Т.Ф. , голова квартального комітету №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о В.А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онер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торний Г.М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хонович Є.П. , голова квартального комітету № 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о В.А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418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ал № 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всянні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ня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нь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жа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ті Зе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ко С.О., спеціаліст І категорії відділу  благоустрою і санітарної очистки міста головного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рій М.Г. , голова квартального комітету № 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о В.А., дільничний інспектор мілі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оменського міськрайонного управління Держсанепідслужби у Сумській област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ступник міського голов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О.В. Про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5:00Z</dcterms:created>
  <dc:creator>роман</dc:creator>
  <dc:description/>
  <cp:keywords/>
  <dc:language>en-US</dc:language>
  <cp:lastModifiedBy>org4</cp:lastModifiedBy>
  <cp:lastPrinted>2013-07-29T13:40:00Z</cp:lastPrinted>
  <dcterms:modified xsi:type="dcterms:W3CDTF">2013-08-05T06:02:00Z</dcterms:modified>
  <cp:revision>14</cp:revision>
  <dc:subject/>
  <dc:title/>
</cp:coreProperties>
</file>