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ind w:right="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30.07.2013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 відзначення в місті Дня підприємц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ідповідно до пункту 20 статті 42 Закону України «Про місцеве самоврядування в Україні», Указу Президента України від 15.10.1998 № 1110 «Про День підприємця», з метою підтримки та популяризації в місті підприємницької діяльності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Утворити організаційний комітет з питань проведення урочистих зборів з нагоди Дня підприємця і міського конкурсу «Кращий підприємець м. Ромни 2013 року» (додаток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Управлінню економічного розвитку забезпечити проведення:</w:t>
      </w:r>
    </w:p>
    <w:p>
      <w:pPr>
        <w:pStyle w:val="Style15"/>
        <w:tabs>
          <w:tab w:val="clear" w:pos="708"/>
          <w:tab w:val="left" w:pos="567" w:leader="none"/>
        </w:tabs>
        <w:ind w:left="708" w:firstLine="28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14.08.2013 міського конкурсу «Кращий підприємець 2013 року»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3</w:t>
      </w:r>
      <w:r>
        <w:rPr>
          <w:lang w:val="uk-UA"/>
        </w:rPr>
        <w:t>0</w:t>
      </w:r>
      <w:r>
        <w:rPr/>
        <w:t>.08.201</w:t>
      </w:r>
      <w:r>
        <w:rPr>
          <w:lang w:val="uk-UA"/>
        </w:rPr>
        <w:t>3 урочистих зборів з нагоди Дня підприємц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Положення про міський конкурс «Кращий підприємець 2013 року» </w:t>
        <w:br/>
        <w:t>(додаток 2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кошторис витрат на проведення урочистих зборів з нагоди Дня підприємця і міського конкурсу «Кращий підприємець 2013 року» (додаток 3)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 xml:space="preserve">Управлінню економічного розвитку провести оплату витрат за кошторисом за рахунок коштів, виділених на Програму підтримки малого і середнього підприємництва в </w:t>
        <w:br/>
        <w:t>м. Ромни, затверджену рішенням міської від 25.12.2012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М.К. Калашник</w:t>
      </w:r>
      <w:r>
        <w:br w:type="page"/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 xml:space="preserve">до розпорядженням міського голови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30.07.2013 № 116</w:t>
      </w:r>
    </w:p>
    <w:p>
      <w:pPr>
        <w:pStyle w:val="Normal"/>
        <w:ind w:firstLine="54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lang w:val="uk-UA"/>
        </w:rPr>
        <w:t>організаційного комітету з питань з питань проведення урочистих зборів  з нагоди Дня підприємця і міського конкурсу  «Кращий підприємець м. Ромни 2013 року»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барь В’ячеслав Олександ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75" w:hanging="218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, голова організаційного комітету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75" w:hanging="218"/>
              <w:jc w:val="both"/>
              <w:rPr/>
            </w:pPr>
            <w:r>
              <w:rPr>
                <w:lang w:val="uk-UA"/>
              </w:rPr>
              <w:t xml:space="preserve">начальник управління економічного розвитку, заступник голови організаційного комітету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нєрук Тетяна Вікторі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75" w:hanging="2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озвитку                          підприємництва та споживчого ринку управління економічного розвитку, секретар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75" w:hanging="218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енко Алла Григо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75" w:hanging="218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енсійного фонду України</w:t>
              <w:br/>
              <w:t>м. Ромни та Роменського р-ну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бан Яків І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75" w:hanging="218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міськрайонного центру зайнято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щенко Микола Микола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75" w:hanging="218"/>
              <w:jc w:val="both"/>
              <w:rPr/>
            </w:pPr>
            <w:r>
              <w:rPr>
                <w:lang w:val="uk-UA"/>
              </w:rPr>
              <w:t>начальник Роменської об</w:t>
            </w:r>
            <w:r>
              <w:rPr/>
              <w:t>’</w:t>
            </w:r>
            <w:r>
              <w:rPr>
                <w:lang w:val="uk-UA"/>
              </w:rPr>
              <w:t>єднаної податкової інспекції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заченко Наталія Павлівна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75" w:hanging="2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менської профспілки працівників  кооперації та інших форм підприємницт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всун Олен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75" w:hanging="218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сюта Микола Борис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75" w:hanging="2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менської міської громадської організації «Ділова Агенція Розвитку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75" w:hanging="218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75" w:hanging="218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b/>
          <w:lang w:val="uk-UA"/>
        </w:rPr>
        <w:t>керуючий справами виконкому                                                          О.В. Проценко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ab/>
        <w:tab/>
        <w:tab/>
        <w:tab/>
        <w:tab/>
        <w:tab/>
        <w:t xml:space="preserve">         Додаток 2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 xml:space="preserve">до розпорядженням міського голови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30.07.2013 № 116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/>
        </w:rPr>
        <w:t>про міський конкурс «Кращий підприємець м. Ромни 2013 року»</w:t>
      </w:r>
    </w:p>
    <w:p>
      <w:pPr>
        <w:pStyle w:val="Normal"/>
        <w:ind w:firstLine="54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ький конкурс «Кращий підприємець 2013 року» (далі – конкурс) проводиться</w:t>
      </w:r>
      <w:r>
        <w:rPr>
          <w:b/>
          <w:lang w:val="uk-UA"/>
        </w:rPr>
        <w:t xml:space="preserve"> </w:t>
      </w:r>
      <w:r>
        <w:rPr>
          <w:lang w:val="uk-UA"/>
        </w:rPr>
        <w:t>з метою реалізації державної політики з питань розвитку малого підприємництва, ефективного використання його можливостей для розвитку економіки та пропаганди кращого досвіду підприємницьк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онкурс проводиться з нагоди Дня підприємц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Для організації і проведення конкурсу утворюється організаційний комітет, склад якого затверджує своїм розпорядженням міський голо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. Конкурс проводиться за такими номінаці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ращий підприємець - фізична особа у сфері виробниц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ращий підприємець - фізична особа у сфері торгівл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ращий підприємець - фізична особа у сфері обслугову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раще мале підприємство у виробничій сф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раще мале підприємство у сфері торгівл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раще мале підприємство у сфері обслугову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раще мале підприємство у сфері енергозбереж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ращий молодий підприємец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/>
      </w:pPr>
      <w:r>
        <w:rPr>
          <w:lang w:val="uk-UA"/>
        </w:rPr>
        <w:t xml:space="preserve"> </w:t>
      </w:r>
      <w:r>
        <w:rPr/>
        <w:t>Кращ</w:t>
      </w:r>
      <w:r>
        <w:rPr>
          <w:lang w:val="uk-UA"/>
        </w:rPr>
        <w:t>а</w:t>
      </w:r>
      <w:r>
        <w:rPr/>
        <w:t xml:space="preserve"> жінка </w:t>
      </w:r>
      <w:r>
        <w:rPr>
          <w:lang w:val="uk-UA"/>
        </w:rPr>
        <w:t xml:space="preserve">- </w:t>
      </w:r>
      <w:r>
        <w:rPr/>
        <w:t>підприємець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0) Кращий підприємець - благодійник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/>
        <w:t>3. Конкурс «Кращий підприємець 2013 року» проводиться у два етапи: на першому відбираються претенденти, які відповідають критеріям відбору за номінаціями; на другому  серед претендентів визначається переможець рейтингу за кращими показниками діяльності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/>
        <w:t>4. У конкурсі можуть брати участь представники підприємництва як юридичні, так і фізичні особи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/>
        <w:t>5. Претенденти на участь у конкурсі можуть бути висунуті управлінням економічного розвитку, громадськими організаціями підприємців, особисто підприємцями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/>
        <w:t>6. Критерії для відбору номінантів на рейтинг «Кращий підприємець - фізична особа», «Краще мале підприємство»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szCs w:val="24"/>
        </w:rPr>
      </w:pPr>
      <w:r>
        <w:rPr/>
        <w:t>обсяги реалізації продукції, товарів, послуг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szCs w:val="24"/>
        </w:rPr>
      </w:pPr>
      <w:r>
        <w:rPr/>
        <w:t>наявна чисельність найманих працівникі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szCs w:val="24"/>
        </w:rPr>
      </w:pPr>
      <w:r>
        <w:rPr/>
        <w:t>середня заробітна плата найманих працівникі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szCs w:val="24"/>
        </w:rPr>
      </w:pPr>
      <w:r>
        <w:rPr/>
        <w:t>сума сплачених податків та зборі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szCs w:val="24"/>
        </w:rPr>
      </w:pPr>
      <w:r>
        <w:rPr/>
        <w:t>благодійна та громадська діяльність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7.  </w:t>
      </w:r>
      <w:r>
        <w:rPr/>
        <w:t>Критерії для відбору номінантів на рейтинг «Кращий молодий підприємець року»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/>
        <w:t>претендент повинен бути або підприємцем - фізичною особою або засновником чи керівником малого підприємства за віком до 30 рокі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/>
      </w:pPr>
      <w:r>
        <w:rPr/>
        <w:t>обсяги реалізації продукції, товарів, послуг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szCs w:val="24"/>
        </w:rPr>
      </w:pPr>
      <w:r>
        <w:rPr/>
        <w:t>наявна чисельність найманих працівникі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szCs w:val="24"/>
        </w:rPr>
      </w:pPr>
      <w:r>
        <w:rPr/>
        <w:t>середня заробітна плата найманих працівникі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szCs w:val="24"/>
        </w:rPr>
      </w:pPr>
      <w:r>
        <w:rPr/>
        <w:t>сума сплачених податків та зборі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szCs w:val="24"/>
        </w:rPr>
      </w:pPr>
      <w:r>
        <w:rPr/>
        <w:t>благодійна та громадська діяльність.</w:t>
      </w:r>
    </w:p>
    <w:p>
      <w:pPr>
        <w:pStyle w:val="TextBody"/>
        <w:tabs>
          <w:tab w:val="clear" w:pos="708"/>
          <w:tab w:val="left" w:pos="0" w:leader="none"/>
        </w:tabs>
        <w:ind w:left="900" w:firstLine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8. Критерії для відбору номінантів на рейтинг «Краща жінка - підприємець»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142"/>
        <w:rPr/>
      </w:pPr>
      <w:r>
        <w:rPr/>
        <w:t>претендент повинна бути або підприємцем – фізичною особою або засновником чи керівником малого підприємств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/>
      </w:pPr>
      <w:r>
        <w:rPr/>
        <w:t>обсяги реалізації продукції, товарів, послуг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szCs w:val="24"/>
        </w:rPr>
      </w:pPr>
      <w:r>
        <w:rPr/>
        <w:t>наявна чисельність найманих працівникі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szCs w:val="24"/>
        </w:rPr>
      </w:pPr>
      <w:r>
        <w:rPr/>
        <w:t>середня заробітна плата найманих працівникі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szCs w:val="24"/>
        </w:rPr>
      </w:pPr>
      <w:r>
        <w:rPr/>
        <w:t>сума сплачених податків та зборі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firstLine="142"/>
        <w:rPr>
          <w:szCs w:val="24"/>
        </w:rPr>
      </w:pPr>
      <w:r>
        <w:rPr/>
        <w:t>благодійна та громадська діяльність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9. Критерій для відбору номінантів на рейтинг «Кращий підприємець – благодійник»:   благодійна та громадська діяльніст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10. Переможці конкурсу нагороджуються дипломами та подарунками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Нагородження переможців конкурсу проводиться на урочистих зборах з нагоди Дня підприємця.</w:t>
      </w:r>
    </w:p>
    <w:p>
      <w:pPr>
        <w:pStyle w:val="Normal"/>
        <w:ind w:left="540" w:firstLine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к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</w:t>
        <w:tab/>
        <w:tab/>
        <w:tab/>
        <w:tab/>
      </w:r>
      <w:r>
        <w:rPr>
          <w:b/>
          <w:lang w:val="uk-UA"/>
        </w:rPr>
        <w:t xml:space="preserve">     </w:t>
        <w:tab/>
        <w:tab/>
      </w:r>
      <w:r>
        <w:rPr>
          <w:b/>
        </w:rPr>
        <w:t>О.В.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</w:t>
      </w:r>
      <w:r>
        <w:rPr>
          <w:b/>
          <w:lang w:val="uk-UA"/>
        </w:rPr>
        <w:t xml:space="preserve">до розпорядженням міського голови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 w:eastAsia="uk-UA"/>
        </w:rPr>
        <w:t>30.07.2013 № 116</w:t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ШТОРИС ВИТРАТ</w:t>
      </w:r>
    </w:p>
    <w:p>
      <w:pPr>
        <w:pStyle w:val="Normal"/>
        <w:jc w:val="center"/>
        <w:rPr/>
      </w:pPr>
      <w:r>
        <w:rPr>
          <w:b/>
          <w:lang w:val="uk-UA"/>
        </w:rPr>
        <w:t>на проведення урочистих зборів з нагоди Дня підприємця і міського конкурсу «Кращий підприємець 2013 року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по управлінню економічного розвит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пломи та подяки з рамкам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50,00 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рунки для нагородженн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00,00 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50,00 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трибути для прикрашання зал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00,00 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rPr/>
      </w:pPr>
      <w:r>
        <w:rPr>
          <w:b/>
        </w:rPr>
        <w:t>к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</w:t>
        <w:tab/>
        <w:tab/>
        <w:tab/>
        <w:tab/>
        <w:tab/>
      </w:r>
      <w:r>
        <w:rPr>
          <w:b/>
          <w:lang w:val="uk-UA"/>
        </w:rPr>
        <w:t>О</w:t>
      </w:r>
      <w:r>
        <w:rPr>
          <w:b/>
        </w:rPr>
        <w:t>.В. Проценко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right="8" w:hanging="0"/>
      <w:jc w:val="center"/>
      <w:outlineLvl w:val="0"/>
    </w:pPr>
    <w:rPr>
      <w:b/>
      <w:bCs/>
      <w:color w:val="000000"/>
      <w:spacing w:val="-4"/>
      <w:w w:val="10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1:00Z</dcterms:created>
  <dc:creator>admin</dc:creator>
  <dc:description/>
  <cp:keywords/>
  <dc:language>en-US</dc:language>
  <cp:lastModifiedBy>org4</cp:lastModifiedBy>
  <dcterms:modified xsi:type="dcterms:W3CDTF">2013-08-05T06:03:00Z</dcterms:modified>
  <cp:revision>30</cp:revision>
  <dc:subject/>
  <dc:title/>
</cp:coreProperties>
</file>