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uk-UA" w:eastAsia="en-US"/>
        </w:rPr>
        <w:t xml:space="preserve">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064" w:leader="none"/>
          <w:tab w:val="right" w:pos="4129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ОЗПОРЯДЖЕННЯ МІСЬКОГО ГОЛОВИ</w:t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HTML1"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1.07.2013</w:t>
            </w:r>
          </w:p>
        </w:tc>
        <w:tc>
          <w:tcPr>
            <w:tcW w:w="3285" w:type="dxa"/>
            <w:tcBorders/>
          </w:tcPr>
          <w:p>
            <w:pPr>
              <w:pStyle w:val="HTML1"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HTML1"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  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7</w:t>
            </w:r>
          </w:p>
        </w:tc>
      </w:tr>
    </w:tbl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скликання сорок третьої сесії  Роменської міської ради шостого    склика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Відповідно до пункту 8 статті 42, статей 46, 59 Закону України «Про місцеве самоврядування в Україні»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1. Скликати  02 серпня  2013 року о  10  годині в залі засідань міської ради   сорок  третю   сесію Роменської міської ради  шостого скликання.</w:t>
      </w:r>
    </w:p>
    <w:p>
      <w:pPr>
        <w:pStyle w:val="Normal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на розгляд міської ради  такі питання:</w:t>
      </w:r>
    </w:p>
    <w:p>
      <w:pPr>
        <w:pStyle w:val="Style16"/>
        <w:spacing w:before="0" w:after="0"/>
        <w:ind w:left="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left="0" w:firstLine="284"/>
        <w:contextualSpacing/>
        <w:jc w:val="both"/>
        <w:rPr/>
      </w:pPr>
      <w:r>
        <w:rPr>
          <w:sz w:val="24"/>
          <w:szCs w:val="24"/>
          <w:lang w:val="uk-UA"/>
        </w:rPr>
        <w:t>1) про тимчасове визнання комунального підприємства «Чисте місто» виконавцем послуг з надання послуг зі збирання, вивезення, розміщення, захоронення твердих побутових, великогабаритних та ремонтних відходів, рідких побутових відходів, що утворюються на території міста Ромни;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left="0" w:firstLine="284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left="0" w:firstLine="284"/>
        <w:contextualSpacing/>
        <w:jc w:val="both"/>
        <w:rPr/>
      </w:pPr>
      <w:r>
        <w:rPr>
          <w:sz w:val="24"/>
          <w:szCs w:val="24"/>
          <w:lang w:val="uk-UA"/>
        </w:rPr>
        <w:t>2) про внесення змін та доповнень до Програми економічного і соціального розвитку міста Ромни на 2013 рік та основних напрямків розвитку на 2014-2015 роки;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left="0" w:firstLine="284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left="0" w:firstLine="284"/>
        <w:contextualSpacing/>
        <w:jc w:val="both"/>
        <w:rPr/>
      </w:pPr>
      <w:r>
        <w:rPr>
          <w:sz w:val="24"/>
          <w:szCs w:val="24"/>
          <w:lang w:val="uk-UA"/>
        </w:rPr>
        <w:t>3) про внесення змін до рішення міської ради шостого скликання від 28.12.2012 «Про бюджет міста на 2013 рік»;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left="0" w:firstLine="284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left="0" w:firstLine="284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) про внесення змін до рішення міської ради шостого скликання від 31.07.2013 «Про оренду нерухомого майна, що перебуває у комунальній власності».</w:t>
      </w:r>
    </w:p>
    <w:p>
      <w:pPr>
        <w:pStyle w:val="Style16"/>
        <w:spacing w:before="0" w:after="0"/>
        <w:ind w:left="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М.К. Калашни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Arial Unicode MS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30:00Z</dcterms:created>
  <dc:creator>rada</dc:creator>
  <dc:description/>
  <cp:keywords/>
  <dc:language>en-US</dc:language>
  <cp:lastModifiedBy>org4</cp:lastModifiedBy>
  <cp:lastPrinted>2013-08-02T13:30:00Z</cp:lastPrinted>
  <dcterms:modified xsi:type="dcterms:W3CDTF">2013-08-05T06:02:00Z</dcterms:modified>
  <cp:revision>7</cp:revision>
  <dc:subject/>
  <dc:title/>
</cp:coreProperties>
</file>