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2.08.2013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0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святкування Дня міста і проведення  Іллінського   ярмарк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3 статті 42 Закону України «Про місцеве самоврядування в Україні», з мето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еження історії і традицій мі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організаційний комітет з питань святкування Дня міста і проведення Іллінського ярмарку  (додаток 1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і заходи щодо  підготовки святкування Дня міста і проведення Іллінського ярмарку (додаток 2)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у святкування Дня міста і проведення Іллінського ярмарку 14.09.2013 (додаток 3)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орис витрат на проведення заходів щодо святкування Дня міста і проведення Іллінського ярмарку (додаток 4).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 голова                                                                                              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2.08.2013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20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ого комітету з підготовки святкування Дня міста і проведення Іллінського ярмар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лашник Микола Кирил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ький голова, голова організаційного комітету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именко Андрій Борис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кіль Раїс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начальника управління економічного розвитку, секретар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етя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іляєв Сергій Василь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міжрегіонального центру швидкого реагування Державної служби України з надзвичайних ситуацій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ергій Ю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ступник міського голов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ксана Андрії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Роменського краєзнавчого музею Державного історико-культурного заповідника «Посулл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інаїда Григо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освіти</w:t>
            </w:r>
          </w:p>
          <w:p>
            <w:pPr>
              <w:pStyle w:val="Style15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барь В’ячеслав Олександр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кретар міської ради (за згодою)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нькова Валентина Васил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центру соціальних служб для сім’ї дітей та молод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лашник Валерій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залізничної станції «Ром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исіль 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Роменського коледжу СНАУ (за згодою)</w:t>
            </w:r>
          </w:p>
          <w:p>
            <w:pPr>
              <w:pStyle w:val="Style15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ле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ижов Олег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йстер комунального підприємств «Шляхови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ейніх Віктор Іван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редактор літературно-історичного альманаху «Ромен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урасов Іван Миколайович 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13-ї дистанції колії (за згодою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венець Володимир Іван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локомотивного ДЕПО «Ром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рій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алентина Анатолії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міського будинку культури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олодимир Леонтій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відділу молоді і спорту </w:t>
            </w:r>
          </w:p>
          <w:p>
            <w:pPr>
              <w:pStyle w:val="Style15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тенко Анатолій Семен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.в.о. начальника Роменського міськрайонного управління Головного управління Держсанепідслужби у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 Володимир Василь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Державного історико-культурного заповідника «Посулл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ікто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комунального підприємства «Парк культури і відпочинку ім. Т.Г. Шевченк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маран Павло Іван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ДПТНЗ «Роменське вище професійне училище № 14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вдюк Дмитро Сергій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редактор міськрайонної газети «Вісті Роменщин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нко 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удь Ні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 Роменського коледжу КНЕУ (за згодою)</w:t>
            </w:r>
          </w:p>
          <w:p>
            <w:pPr>
              <w:pStyle w:val="Style15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ичова Ларис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ариса Григо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ельченко Григорій Степан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а дорадчої ради при міському голові «Взаємоді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дьїна Валенти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иректор Роменської спеціалізованої середньої школи № 1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тарінов Володимир Миколой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голови Роменської районної державної адміністра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амрай Борис Федор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а міської ради ветеранів (за згодою)</w:t>
            </w:r>
          </w:p>
          <w:p>
            <w:pPr>
              <w:pStyle w:val="Style15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лія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ван Олексійович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ошенко 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ий справами виконкому </w:t>
        <w:tab/>
        <w:tab/>
        <w:t xml:space="preserve"> </w:t>
        <w:tab/>
        <w:tab/>
        <w:tab/>
        <w:t xml:space="preserve">                          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 № ____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І 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святкування Дня міста і проведення Іллінського ярмар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провед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несення пропозицій для складання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ування Дня міста та проведення Іллінського ярма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1.08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барь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именко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лучення суб’єктів господарювання та товаровиробників до участі в Іллінському ярмарку, складання спи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2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кіль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ристій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рошення колективів художньої самодіяль-ності області до участі у святков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2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ка сценаріїв відкриття Іллінського ярмарку та проведення урочистої частини святкування Д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8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дьї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ня святкового прикрашення міста та центральної сц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3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озвучення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ол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ижов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илюднення програми заходів у З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2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готовлення афіш із програмами заходів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ування Дня міста, проведення Іллінського ярмарку та фестивалю «Оксамитовий шан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0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ння списків кандидатур для занесення на міську дошку пошани «Гордість мі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20.08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барь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именко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лаштування міської Дошки пошани «Гордість мі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2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.О. Сосненко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інформаційного супроводу під час свя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ння списків кандидатур для нагородження з нагоди Д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2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убарь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именко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запрошення представників підприємств, установ, організацій області та міста, депутатів міської ради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2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монтажу та демонтажу святкового оформлення міста, організація доставки та розстановки турнікетів на центральній пло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, 17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лаштування кулькового містечка «Повітряна фантаз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супроводу гостей під час святк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спортивних захо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 16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в бібліотеках, навчальних закладах міста, Роменському краєзнавчому музеї тематичних заходів, присвячених почесному громадянину міста, меценату Навроцькому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вересня 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аляба Т.І.      Горбик З.Г. Панченко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уд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исіль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маран П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урочистостей та фестивалю «Оксамитовий шан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рганізація виставки-продажу та майстер-класу «Ремесла та промисли рідного краю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художніх робіт місцевих майст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декоративних та рідкісних видів пта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силець Г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готовлення схеми розміщення торгових рядів, зон відпочинку, проведення спортивних та культурно-масових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01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итвин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зміщення куренів, які презентують міста та райони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лаштування та презентація кварталів міста «Квартальне міст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роботи торгових 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ристі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ямкового ремонту бульварів Московський, Шевченка,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.О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промислових підприємств мі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кіль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чергування машин швидкої допомоги та пожежної маш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гіз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охорони громадського порядк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овий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перекриття руху авто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ндаренко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Яровий Ю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ення освітлення центральної площі торгових точок Іллінського ярма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ол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яткове оформлення центральної алеї та концертного майданчику парку культури і відпочинку ім. Т.Г.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 16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закриття воріт на стаді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19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ення облаштування центральних вулиць  додатковими ур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9.2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ро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ременко І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ий справами виконкому </w:t>
        <w:tab/>
        <w:t xml:space="preserve">        </w:t>
        <w:tab/>
        <w:tab/>
        <w:t xml:space="preserve">            </w:t>
        <w:tab/>
        <w:tab/>
        <w:t xml:space="preserve">               О.В. Проценк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2.08.2013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яткування Дня міста і проведення Іллінського ярмарку 14.09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 і місце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ий за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чаток роботи Іллінського ярма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8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Соборн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-р Шевчен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-починку ім. Т.Г. Шев-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ристій В.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продукції промислових підприємств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-р  Шев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 Шкіль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-продаж майстрів декоративно-ужиткового мистецтва «Ремесла та промисли рідного краю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робіт вихованців Роменського центру соціальної реабілітації дітей-інваліді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майстер-кл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хід та центральна алея Парку культури та відпочинку ім. Т.Г.Шев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нчук Ю.О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анченко В.В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аул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ставка художніх робіт місцевих майст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йданчик навпроти пам’ятника Т.Г. Шев-че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.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бота кулькового містечка «Повітряна фантаз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нь відкритих дверей у Роменському краєзнавчому музе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енський крає-знавчий муз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уб О.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і 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комплекс ім. В. Окіп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я виставки декоративних та рідкісних видів птах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-починку ім. Т.Г. Шев-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силець Г.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гротека «Знай і люби свій рідний 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починку ім. Т.Г. Шев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гло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езентація кварталів міста «Квартальне містеч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-починку ім. Т.Г. Шевчен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всун О.О.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е підняття Прапора міста та відкриття Іллінського ярма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айданчик біля пам’-ятника Т.Г. Шевченку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 Горбик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ятковий концерт народних колективів Сумської області «Вітання славному Ромен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-починку ім. Т.Г. Шев-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казові виступи вихованців міських спортивних громадських організацій та вихованців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-починку ім. Т.Г. Шев-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асилець Г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раоке для дітей «Співучий Ро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к культури та від-починку ім. Т.Г. Шев-ч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рбик З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шість області з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ртивний комплекс  ім. В. Окіп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льник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 з нагоди Дня міста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фестиваль «Оксамитовий шансо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.00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ентральна площ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сненко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ива В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   </w:t>
        <w:tab/>
        <w:t xml:space="preserve">    О.В. Проценк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2.08.2013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роведення заходів щодо святкування Дня міста та проведення Іллінського ярмар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97"/>
        <w:gridCol w:w="1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170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моти – 10 х 5,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мки – 10 х 25,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енірна продукція – 30 х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по Виконавчому комітету Роменської міської рад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3 5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ind w:right="170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сцени повітряними кульками, піротехнічними спецефект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1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одуктових набор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віткової продук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афі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Усього по відділу культур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4 1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 64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4215" w:leader="none"/>
          <w:tab w:val="left" w:pos="7545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  <w:tab w:val="left" w:pos="7545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4"/>
      <w:lang w:val="uk-UA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8:00Z</dcterms:created>
  <dc:creator>Admin</dc:creator>
  <dc:description/>
  <cp:keywords/>
  <dc:language>en-US</dc:language>
  <cp:lastModifiedBy>org4</cp:lastModifiedBy>
  <dcterms:modified xsi:type="dcterms:W3CDTF">2013-08-16T12:41:00Z</dcterms:modified>
  <cp:revision>8</cp:revision>
  <dc:subject/>
  <dc:title/>
</cp:coreProperties>
</file>