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15.08.201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22-ОД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орок четверт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статті 42, статей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Скликати  20 серпня  2013 року о  10  год. в залі засідань міської ради сорок четверту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) про внесення змін до рішення міської ради шостого скликання від 28.12.2012 «Про бюджет міста на 2013 рік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) про збільшення статутного фонду комунального підприємства «Чисте місто» Роме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Внести до розпорядження міського голови від 01.08.2013 № 118-ОД «Про скликання сорок четвертої сесії Роменської міської ради шостого скликання» такі зміни: слова  «сорок четверта» замінити словами «сорок п’ята».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2:00Z</dcterms:created>
  <dc:creator>rada</dc:creator>
  <dc:description/>
  <cp:keywords/>
  <dc:language>en-US</dc:language>
  <cp:lastModifiedBy>org4</cp:lastModifiedBy>
  <cp:lastPrinted>2013-08-15T16:50:00Z</cp:lastPrinted>
  <dcterms:modified xsi:type="dcterms:W3CDTF">2013-08-16T12:46:00Z</dcterms:modified>
  <cp:revision>4</cp:revision>
  <dc:subject/>
  <dc:title/>
</cp:coreProperties>
</file>