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559"/>
        <w:gridCol w:w="3368"/>
        <w:gridCol w:w="14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8.08.201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27-ОД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сорок шостої сесії  Роменської міської ради шостого    скликанн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ідповідно до пункту 8 статті 42, статей 46, 59 Закону України «Про місцеве самоврядування в Україні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Скликати  25 вересня  2013 року о  10  год. в залі засідань міської ради сорок шосту сесію Роменської міської ради  шостого скликання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на розгляд міської ради  такі пита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1) про хід виконання програми реформування галузі охорони  здоров’я в місті Ромни на 2012-2014 роки;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2) питання земельних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інші питання.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М.К. Калашни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rada</dc:creator>
  <dc:description/>
  <cp:keywords/>
  <dc:language>en-US</dc:language>
  <cp:lastModifiedBy>org4</cp:lastModifiedBy>
  <cp:lastPrinted>2013-08-15T16:50:00Z</cp:lastPrinted>
  <dcterms:modified xsi:type="dcterms:W3CDTF">2013-08-29T05:51:00Z</dcterms:modified>
  <cp:revision>3</cp:revision>
  <dc:subject/>
  <dc:title/>
</cp:coreProperties>
</file>