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2.09.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28-ОД</w:t>
            </w:r>
          </w:p>
        </w:tc>
      </w:tr>
    </w:tbl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>Про підготовку та відзначення 75-ї річниці від  дня утворення Сумської  област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A2"/>
        <w:spacing w:before="0" w:after="0"/>
        <w:jc w:val="both"/>
        <w:rPr>
          <w:lang w:val="uk-UA"/>
        </w:rPr>
      </w:pPr>
      <w:r>
        <w:rPr>
          <w:lang w:val="uk-UA" w:eastAsia="uk-UA"/>
        </w:rPr>
        <w:t xml:space="preserve">     </w:t>
      </w: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н</w:t>
      </w:r>
      <w:r>
        <w:rPr>
          <w:lang w:val="uk-UA"/>
        </w:rPr>
        <w:t>а виконання постанови Верховної Ради України від 21.05.2013 №297-</w:t>
      </w:r>
      <w:r>
        <w:rPr>
          <w:lang w:val="en-US"/>
        </w:rPr>
        <w:t>V</w:t>
      </w:r>
      <w:r>
        <w:rPr>
          <w:lang w:val="uk-UA"/>
        </w:rPr>
        <w:t>ІІ «Про відзначення 75-ї річниці утворення Сумської  області», спільного розпорядження голови Сумської  обласної  державної  адміністрації і голови Сумської  облради від 30.07.2013 №332-ОД/23 «Про підготовку та відзначення 75-ї річниці від дня утворення Сумської  області», з  метою популяризації історії та здобутків області, досягнень у різних  галузях  діяльності, гуманітарній та інших  сферах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lang w:val="uk-UA"/>
        </w:rPr>
        <w:t>Створити організаційний комітет з питань відзначення 75-ї річниці від дня утворення Сумської  області (додаток 1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lang w:eastAsia="uk-UA"/>
        </w:rPr>
      </w:pPr>
      <w:r>
        <w:rPr>
          <w:lang w:val="uk-UA"/>
        </w:rPr>
        <w:t xml:space="preserve">Затвердити </w:t>
      </w:r>
      <w:r>
        <w:rPr>
          <w:lang w:eastAsia="uk-UA"/>
        </w:rPr>
        <w:t xml:space="preserve">заходи </w:t>
      </w:r>
      <w:r>
        <w:rPr/>
        <w:t xml:space="preserve">щодо </w:t>
      </w:r>
      <w:r>
        <w:rPr>
          <w:lang w:val="uk-UA"/>
        </w:rPr>
        <w:t xml:space="preserve">відзначення 75-ї річниці від дня утворення Сумської  області </w:t>
      </w:r>
      <w:r>
        <w:rPr>
          <w:lang w:eastAsia="uk-UA"/>
        </w:rPr>
        <w:t>(додаток 2)</w:t>
      </w:r>
      <w:r>
        <w:rPr>
          <w:lang w:val="uk-UA" w:eastAsia="uk-UA"/>
        </w:rPr>
        <w:t>.</w:t>
      </w:r>
    </w:p>
    <w:p>
      <w:pPr>
        <w:pStyle w:val="Normal"/>
        <w:ind w:left="96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lang w:eastAsia="uk-UA"/>
        </w:rPr>
        <w:t xml:space="preserve">Контроль за виконанням цього розпорядження </w:t>
      </w:r>
      <w:r>
        <w:rPr>
          <w:lang w:val="uk-UA" w:eastAsia="uk-UA"/>
        </w:rPr>
        <w:t>залишаю за собо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lang w:val="uk-UA"/>
        </w:rPr>
      </w:pPr>
      <w:r>
        <w:rPr/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Міський голова                                                                                         М.К. Калаш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20" w:hanging="0"/>
        <w:rPr/>
      </w:pPr>
      <w:r>
        <w:rPr>
          <w:b/>
        </w:rPr>
        <w:t xml:space="preserve">     </w:t>
      </w:r>
      <w:r>
        <w:rPr>
          <w:b/>
          <w:lang w:val="uk-UA"/>
        </w:rPr>
        <w:t>Додаток 1</w:t>
      </w:r>
    </w:p>
    <w:p>
      <w:pPr>
        <w:pStyle w:val="Normal"/>
        <w:ind w:left="5220" w:hanging="0"/>
        <w:rPr/>
      </w:pPr>
      <w:r>
        <w:rPr>
          <w:b/>
        </w:rPr>
        <w:t xml:space="preserve">     </w:t>
      </w:r>
      <w:r>
        <w:rPr>
          <w:b/>
          <w:lang w:val="uk-UA"/>
        </w:rPr>
        <w:t>до р</w:t>
      </w:r>
      <w:r>
        <w:rPr>
          <w:b/>
        </w:rPr>
        <w:t>озпорядження міського голови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eastAsia="uk-UA"/>
        </w:rPr>
        <w:t xml:space="preserve">                                                                                            </w:t>
      </w:r>
      <w:r>
        <w:rPr>
          <w:b/>
          <w:lang w:val="uk-UA" w:eastAsia="uk-UA"/>
        </w:rPr>
        <w:t>02.09.2013</w:t>
      </w:r>
      <w:r>
        <w:rPr>
          <w:b/>
          <w:lang w:eastAsia="uk-UA"/>
        </w:rPr>
        <w:t xml:space="preserve"> № </w:t>
      </w:r>
      <w:r>
        <w:rPr>
          <w:b/>
          <w:lang w:val="uk-UA" w:eastAsia="uk-UA"/>
        </w:rPr>
        <w:t>128-ОД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рганізаційного комітету з питань відзначення 75-ї річниці від дня утворення Сумської  області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6"/>
        <w:gridCol w:w="5657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лашник Микола Кирил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голова, голова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ценко Олена Володими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, керуюч</w:t>
            </w:r>
            <w:r>
              <w:rPr>
                <w:lang w:val="uk-UA"/>
              </w:rPr>
              <w:t>ий</w:t>
            </w:r>
            <w:r>
              <w:rPr/>
              <w:t xml:space="preserve"> справами виконкому, </w:t>
            </w:r>
            <w:r>
              <w:rPr>
                <w:lang w:val="uk-UA"/>
              </w:rPr>
              <w:t xml:space="preserve">заступник </w:t>
            </w:r>
            <w:r>
              <w:rPr/>
              <w:t>голов</w:t>
            </w:r>
            <w:r>
              <w:rPr>
                <w:lang w:val="uk-UA"/>
              </w:rPr>
              <w:t>и</w:t>
            </w:r>
            <w:r>
              <w:rPr/>
              <w:t xml:space="preserve">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евсун Олена Олександ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чальник відділу внутрішньої політики, секретар </w:t>
            </w:r>
            <w:r>
              <w:rPr/>
              <w:t>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Баляба Тетяна Іван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культур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ндаренко Валерій Іван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рона Сергій Юрі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Горбик Зінаїда Григо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осві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барь В’ячеслав Олександр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кретар міської  ради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унькова Валентина Васил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овний лікар </w:t>
            </w:r>
            <w:r>
              <w:rPr>
                <w:lang w:val="uk-UA"/>
              </w:rPr>
              <w:t xml:space="preserve">Роменської </w:t>
            </w:r>
            <w:r>
              <w:rPr/>
              <w:t>центральної  районної  лікарні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гло Валентина Олександ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міського центру соціальних  служ для сім’ї, дітей та молоді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юхін Дмитро Євген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громадської  ради при виконкомі Роменської  міської  ради</w:t>
            </w:r>
            <w:r>
              <w:rPr>
                <w:lang w:val="uk-UA"/>
              </w:rPr>
              <w:t>, депутат міської ради</w:t>
            </w:r>
            <w:r>
              <w:rPr/>
              <w:t xml:space="preserve">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именко Андрій Борис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ельник Володимир Леонтій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молоді і спор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енко Ярослав Микола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ненко Лариса Григо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організаційної та кадрової  робо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чова Лариса Володими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бухгалтерського обліку, звітності та господарського забезпеч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нчук Юлія Олександ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управління економічного розвитк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ременко Іван Олексі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головного управління міського господарст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Яровий Юрій Миколай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  <w:r>
              <w:rPr>
                <w:lang w:val="uk-UA"/>
              </w:rPr>
              <w:t xml:space="preserve">Роменського </w:t>
            </w:r>
            <w:r>
              <w:rPr/>
              <w:t>МВ УМВС України в Сумській області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Тетяна Микола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ступник 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керуючий справами виконкому                                                                       О.В.</w:t>
      </w:r>
      <w:r>
        <w:rPr>
          <w:b/>
          <w:lang w:val="uk-UA"/>
        </w:rPr>
        <w:t xml:space="preserve"> </w:t>
      </w:r>
      <w:r>
        <w:rPr>
          <w:b/>
        </w:rPr>
        <w:t>Проценко</w:t>
      </w:r>
    </w:p>
    <w:p>
      <w:pPr>
        <w:pStyle w:val="Normal"/>
        <w:ind w:left="5220" w:hanging="0"/>
        <w:rPr/>
      </w:pPr>
      <w:r>
        <w:rPr>
          <w:b/>
        </w:rPr>
        <w:t xml:space="preserve">    </w:t>
      </w:r>
      <w:r>
        <w:rPr>
          <w:b/>
          <w:lang w:val="uk-UA"/>
        </w:rPr>
        <w:t xml:space="preserve">     </w:t>
      </w:r>
      <w:r>
        <w:rPr>
          <w:b/>
        </w:rPr>
        <w:t xml:space="preserve"> </w:t>
      </w:r>
      <w:r>
        <w:rPr>
          <w:b/>
          <w:lang w:val="uk-UA"/>
        </w:rPr>
        <w:t>Додаток 2</w:t>
      </w:r>
    </w:p>
    <w:p>
      <w:pPr>
        <w:pStyle w:val="Normal"/>
        <w:ind w:left="5220" w:hanging="0"/>
        <w:rPr/>
      </w:pPr>
      <w:r>
        <w:rPr>
          <w:b/>
        </w:rPr>
        <w:t xml:space="preserve">     </w:t>
      </w:r>
      <w:r>
        <w:rPr>
          <w:b/>
          <w:lang w:val="uk-UA"/>
        </w:rPr>
        <w:t xml:space="preserve">     </w:t>
      </w:r>
      <w:r>
        <w:rPr>
          <w:b/>
          <w:lang w:val="uk-UA"/>
        </w:rPr>
        <w:t>до р</w:t>
      </w:r>
      <w:r>
        <w:rPr>
          <w:b/>
        </w:rPr>
        <w:t>озпорядження міського голови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eastAsia="uk-UA"/>
        </w:rPr>
        <w:t xml:space="preserve">                                                                                            </w:t>
      </w:r>
      <w:r>
        <w:rPr>
          <w:b/>
          <w:lang w:val="uk-UA" w:eastAsia="uk-UA"/>
        </w:rPr>
        <w:t xml:space="preserve">     </w:t>
      </w:r>
      <w:r>
        <w:rPr>
          <w:b/>
          <w:lang w:val="uk-UA" w:eastAsia="uk-UA"/>
        </w:rPr>
        <w:t>02.09.2013</w:t>
      </w:r>
      <w:r>
        <w:rPr>
          <w:b/>
          <w:lang w:eastAsia="uk-UA"/>
        </w:rPr>
        <w:t xml:space="preserve"> № </w:t>
      </w:r>
      <w:r>
        <w:rPr>
          <w:b/>
          <w:lang w:val="uk-UA" w:eastAsia="uk-UA"/>
        </w:rPr>
        <w:t>128-ОД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/>
      </w:pPr>
      <w:r>
        <w:rPr>
          <w:b/>
          <w:lang w:eastAsia="uk-UA"/>
        </w:rPr>
        <w:t>ЗАХОДИ</w:t>
      </w:r>
    </w:p>
    <w:p>
      <w:pPr>
        <w:pStyle w:val="Normal"/>
        <w:ind w:left="426" w:hanging="0"/>
        <w:jc w:val="center"/>
        <w:rPr/>
      </w:pPr>
      <w:r>
        <w:rPr>
          <w:b/>
        </w:rPr>
        <w:t xml:space="preserve">щодо </w:t>
      </w:r>
      <w:r>
        <w:rPr>
          <w:b/>
          <w:lang w:val="uk-UA"/>
        </w:rPr>
        <w:t>відзначення 75-ї річниці від дня утворення Сумської  області</w:t>
      </w:r>
    </w:p>
    <w:p>
      <w:pPr>
        <w:pStyle w:val="Normal"/>
        <w:ind w:left="426" w:hanging="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ий</w:t>
            </w:r>
          </w:p>
          <w:p>
            <w:pPr>
              <w:pStyle w:val="Normal"/>
              <w:jc w:val="center"/>
              <w:rPr/>
            </w:pPr>
            <w:r>
              <w:rPr/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ятковий концерт з нагоди відзначення 75-ї річниці від дня утворення Сумської 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чень 2014 ро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організаційної  та кадрової  робо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кладання квітів до пам'ятників, пам’ятних знаків видатним діячам українського державотворення за участю представників органів виконавчої влади, органів місцевого самоврядування, представників громадських організацій,  політичних парт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чень 2014 ро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організаційної  та кадрової  робо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запрошень для участі в урочистих ювілейних  заходах кращих представників виробництва, діячів куль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0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організаційної  та кадрової  робо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дання пропозицій щодо нагоро-дження кращих  представників у різних  галузях економіки, сферах освіти, культури державними нагоро-дами, відзнаками голови Сумської  обласної  державної  адміністрації, відзнаками голови Сумської  обласної 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01.09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організаційної  та кадрової  робо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делегації в урочистих зборах  та святковому концерті в обласному цент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чень 2014 ро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організаційної  та кадрової  робо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часть творчих  колективів міста у заключному етапі обласного культур-но-мистецького фестивалю «Таланта-ми уславлена земля – це рідна Сумщина моя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чень 2014 ро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Благоустрій та святкове оформлення міста з використанням державної символі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01.1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управління міського господарства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ремонту міського будинку куль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01.1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обласному сільськогосподар-ському ярмар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день 2013 року –січень  2014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друкованої  продукції з популяризації історії та здобутків міста Ром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5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рядкування та оновлення знаків на автошляхах на кордоні Сумської 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01.1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управління міськ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новлення Дошки пошани для вшанування видатних людей, які внесли значний внесок у розвиток мі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5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організаційної  та кадрової  робо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постерів на білбор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5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архітектури та містобуд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рганізація просвітницьких та вихов-них заходів, виставок творів мистецтв, фотографій та плакатів воєнних років, документів та архівних матеріалів, мемуарної та історичної літератури, присвячених історії  розвитку Сумської  област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пень 2013 року –січень  2014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в навчальних закладах, закладах культури просвітницьких заходів, зустрічей з визначними особистостями у галузі культури, освіти,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 2013 року –січень  2014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екскурсій для учнівської  та студентської  молоді, присвячених  вивченню історії  рідного краю, зокрема, акції «Сумщина туристич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3-2014 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оледж КНЕУ</w:t>
              <w:br/>
              <w:t>Роменський коледж СНАУ</w:t>
              <w:br/>
              <w:t>ДПТНЗ «Роменське ВП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у навчальних закладах тематичних заходів, виховних  годин, засідань у форматі «круглого столу», конкурсів, присвячених 75-й річниці від  дня утворення Сумської 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чень 2014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оледж КНЕУ</w:t>
              <w:br/>
              <w:t>Роменський коледж СНАУ</w:t>
              <w:br/>
              <w:t>ДПТНЗ «Роменське ВП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в обласному освітньому проекті «Рідна Сумщ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2014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оледж КНЕУ</w:t>
              <w:br/>
              <w:t>Роменський коледж СНАУ</w:t>
              <w:br/>
              <w:t>ДПТНЗ «Роменське ВП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в обласному зльоті-фестивалі команд «Сумщина-молодіжна краї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пень 2014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молоді і спорту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тичні заходи в закладах оздоровлення та відпочинку  щодо відзначення 75-ї річниці від дня утворення Сумської 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вень-серпень 2014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центр соціальних  служб для сім’ї, дітей  та молод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ортивні заходи, присвячені 75-й річниці від дня утворення Сумської 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пень 2013 року –січень  2014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молоді і спор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ходи щодо висвітлення в засобах масової інформації заходів з відзна-чення 75-ї річниці від дня утворення Сумської  області, просвітницьких  матеріалів, присвячених видатним землякам, історії  заснування, розвитку та досягненням Сумської 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пень 2013 року –січень  2014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, </w:t>
      </w:r>
    </w:p>
    <w:p>
      <w:pPr>
        <w:pStyle w:val="Normal"/>
        <w:rPr/>
      </w:pPr>
      <w:r>
        <w:rPr>
          <w:b/>
          <w:lang w:val="uk-UA"/>
        </w:rPr>
        <w:t>керуючий справами виконкому                                                                        О.В. Про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5:00Z</dcterms:created>
  <dc:creator>Админ</dc:creator>
  <dc:description/>
  <cp:keywords/>
  <dc:language>en-US</dc:language>
  <cp:lastModifiedBy>org4</cp:lastModifiedBy>
  <dcterms:modified xsi:type="dcterms:W3CDTF">2013-09-10T08:33:00Z</dcterms:modified>
  <cp:revision>9</cp:revision>
  <dc:subject/>
  <dc:title> </dc:title>
</cp:coreProperties>
</file>