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9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о призначення стипендії міського голови  учням загальноосвітніх шкіл - переможц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І етапів Всеукраїнських учнівських олімпіад і конкурсів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пункту 6.8. Міської комплексної програми «Освіта м. Ромни у 2012 – 2015 роках» затвердженої рішенням міської ради від 24.01.2012, з метою адресної підтримки учнів загальноосвітніх шкіл - переможців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І етапів Всеукраїнських учнівських олімпіад і конкурс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. Призначити з 01.09.2013 по 31.05.2014 щомісячну стипендію міського голови у розмірі 100,00 гр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) Молодиці Владиславу Петровичу, учню Роменської загальноосвітньої школи І-ІІІ ступенів № 7, переможцю Всеукраїнського конкурсу-захисту науково-дослідницьких робіт учнів - членів Малої академії наук України, призеру ІІ-ІІІ етапів Всеукраїнських учнівських предметних олімпі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) Балюра Анні Юріївні, учениці Роменської спеціалізованої загальноосвітньої школи І-ІІІ ступенів № 1 ім. П.І. Калнишевського, призеру ІІ-ІІІ етапів Всеукраїнських учнівських олімпіад з базових дисциплі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) Лопошуку Богдану Івановичу, учню Роменської загальноосвітньої школи І-ІІІ ступенів № 5, переможцю Всеукраїнського конкурсу «Юніор», переможцю Всеукраїнському конкурсу- захисту науково-дослідницьких робіт учнів - членів Малої академії наук України, призеру конкурсу «Учень року 2013», призеру ІІ утапу Всеукраїнської учнівської олімпіади з англійської мови, призеру Всеукраїнського конкурсу «Мій рідний край – моя зем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. Відділу освіти здійснити виплату стипендій у межах асигнувань, передбачених у бюджеті міста на фінансування галузі ос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      М.К. Калашни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1:00Z</dcterms:created>
  <dc:creator>SVETA</dc:creator>
  <dc:description/>
  <cp:keywords/>
  <dc:language>en-US</dc:language>
  <cp:lastModifiedBy>org4</cp:lastModifiedBy>
  <dcterms:modified xsi:type="dcterms:W3CDTF">2013-09-10T08:32:00Z</dcterms:modified>
  <cp:revision>10</cp:revision>
  <dc:subject/>
  <dc:title/>
</cp:coreProperties>
</file>