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9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0-ОД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25729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708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  <w:t>Про відзначення в місті Дня рятівника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708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27.6pt;mso-wrap-distance-left:0pt;mso-wrap-distance-right:9pt;mso-wrap-distance-top:0pt;mso-wrap-distance-bottom:0pt;margin-top:8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708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Про відзначення в місті Дня рятівника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708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>Відповідно до 20 пункту 4 статті 42 Закону України «Про місцеве самоврядування в Україні», на виконання Указу Президента України від 27.08.2004 № 1010/2004 «Про день працівників цивільного захисту»</w:t>
      </w:r>
      <w:r>
        <w:rPr>
          <w:sz w:val="24"/>
          <w:lang w:val="uk-UA"/>
        </w:rPr>
        <w:t>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bCs/>
          <w:sz w:val="24"/>
          <w:lang w:val="uk-UA"/>
        </w:rPr>
        <w:t>Затвердити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ходи щодо відзначення в місті Дня рятівника (додаток 1),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шторис витрат на заходи щодо відзначення в місті Дня рятівника (додаток 2).</w:t>
      </w:r>
    </w:p>
    <w:p>
      <w:pPr>
        <w:pStyle w:val="Style15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>3. Контроль за виконанням цього розпорядження покласти на секретаря міської ради    Губаря В.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84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М.К. Калашник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розпорядження  міського голови</w:t>
      </w:r>
    </w:p>
    <w:p>
      <w:pPr>
        <w:pStyle w:val="HTML1"/>
        <w:tabs>
          <w:tab w:val="clear" w:pos="708"/>
        </w:tabs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12.09.2013 № 130-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відзначення в місті Дня рятівни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ставка рятувальної і пожежної техніки та обладнання Міжрегіонального центру швидкого реагування Державної служби України з надзвичай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ий центр швидкого реагування Державної служби України з надзвичайних ситуац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е проходження рятувальної техніки Міжрегіонального центру швидкого реагування Державної служби України з надзвичайних ситуацій вулицям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ий центр швидкого реагування Державної служби України з надзвичайних ситуац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В УМВС України в Сумській області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ий концерт з нагоди Дня рят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ий центр швидкого реагування Державної служби України з надзвичайних ситуацій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лодіжна диск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ий центр швидкого реагування Державної служби України з надзвичайних ситуацій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хорони громадського порядку та перекриття руху автомобільного транспорту під час святкування Дня рят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В УМВС України в Сумській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О.В. Проценко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розпорядження  міського голови</w:t>
      </w:r>
    </w:p>
    <w:p>
      <w:pPr>
        <w:pStyle w:val="HTML1"/>
        <w:tabs>
          <w:tab w:val="clear" w:pos="708"/>
        </w:tabs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12.09.2013 № 130-ОД</w:t>
      </w:r>
    </w:p>
    <w:p>
      <w:pPr>
        <w:pStyle w:val="HTML1"/>
        <w:tabs>
          <w:tab w:val="clear" w:pos="708"/>
        </w:tabs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заходи щодо відзначення в місті Дня рятівни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(грн.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и 7 х 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мки 7 х 2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О.В. Проценко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7:00Z</dcterms:created>
  <dc:creator>Толя</dc:creator>
  <dc:description/>
  <cp:keywords/>
  <dc:language>en-US</dc:language>
  <cp:lastModifiedBy>org4</cp:lastModifiedBy>
  <cp:lastPrinted>2013-07-01T13:52:00Z</cp:lastPrinted>
  <dcterms:modified xsi:type="dcterms:W3CDTF">2013-09-17T05:47:00Z</dcterms:modified>
  <cp:revision>6</cp:revision>
  <dc:subject/>
  <dc:title/>
</cp:coreProperties>
</file>