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127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.09.201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1-ОД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оведення в місті Всеукраїнського тижня пра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Указу Президента України від 08 грудня 2008 року № 1149/2008 «Про Всеукраїнський тиждень права», розпорядження голови Сумської облдержадміністрації від 04.09.2013 № 377-ОД «Про затвердження заходів щодо проведення в області у 2013 році Всеукраїнського тижня права»: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роведення в місті 09-14 грудня  2013 року Всеукраїнського тижня права (додаток)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м управлінь – економічного розвитку, праці та соціального захисту населення, відділів – освіти, юридичного, з питань внутрішньої політики, культури, міського центру соціальних служб для сім’ї, дітей та молоді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проведення 09-14 грудня  2013 року Всеукраїнського тижня права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15.12.2013 поінформувати юридичний відділ про результати проведення Всеукраїнського тижня прав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озпорядження покласти на заступника міського  голови, керуючого справами виконкому Проценко О.В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   М.К. Калашник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7.09.201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31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роведення в місті 09-14 грудня  2013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ого тижня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навчальних закладах  Всеукраїнського уроку «Права людини» з нагоди проголошення Загальної декларації прав люд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навчальних закладах і закладах культури тематичних заходів інформаційного, освітнього та виховного характеру (лекції, бесіди, зустрічі за «круглим столом», правові конкурси, ігри, змагання тощо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 для сім’ї, дітей 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 засобах масової інформації виступів з питань реалізації і захисту прав люд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 працівниками підприємств, установ та організацій навчання, лекцій, бесід з питань реалізації і захисту прав люд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ання безоплатної первинної правової допомоги населенню з питань реалізації і захисту прав люд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міськрайонне управління юсти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оведення книжкових  виставок, презентацій видань про права людини та іншої літератури правового змісту, ознайомлення з матеріалами, представленими на них; оформлення в навчальних закладах і закладах культури тематичних стен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 для сім’ї, дітей 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уково-практичних конференції, зустрічей за «круглим столом», дискусій, майстер-класів провідних юристів міста, присвячених проблематиці прав людини, за участю представників міської ради і її виконавчого комітету, громадських організацій, політичних партій, народних депутатів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спільно 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м міськрайонним управління юстиції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7:00Z</dcterms:created>
  <dc:creator>Наташа</dc:creator>
  <dc:description/>
  <cp:keywords/>
  <dc:language>en-US</dc:language>
  <cp:lastModifiedBy>org4</cp:lastModifiedBy>
  <cp:lastPrinted>2013-09-26T13:14:00Z</cp:lastPrinted>
  <dcterms:modified xsi:type="dcterms:W3CDTF">2013-09-27T06:44:00Z</dcterms:modified>
  <cp:revision>11</cp:revision>
  <dc:subject/>
  <dc:title/>
</cp:coreProperties>
</file>