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5.09.201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32-ОД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орок сьом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частини 4 пункту 8 статті 42, статей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Скликати  30 жовтня  2013 року о  10  год. в залі засідань міської ради сорок сьому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) про стан виконання Програми забезпечення профілактики ВІЛ-інфекцій, лікування, догляду та підтримки ВІЛ-інфікованих і хворих на СНІД на 2011-2013 роки в місті Ромн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) про стан виконання Міської програми розвитку позашкільної освіти міста на період до 2014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) питання земельних відноси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інші питання.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9:00Z</dcterms:created>
  <dc:creator>rada</dc:creator>
  <dc:description/>
  <cp:keywords/>
  <dc:language>en-US</dc:language>
  <cp:lastModifiedBy>org4</cp:lastModifiedBy>
  <dcterms:modified xsi:type="dcterms:W3CDTF">2013-09-30T05:54:00Z</dcterms:modified>
  <cp:revision>3</cp:revision>
  <dc:subject/>
  <dc:title/>
</cp:coreProperties>
</file>