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.09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34-ОД</w:t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TML1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 xml:space="preserve">Про забезпечення взаємодії Виконавчого комітету Роменської міської ради з органами прокуратури, іншими правоохоронними та контролюючими органами щодо протидії злочинності в місті Ромн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right="62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62" w:hanging="0"/>
        <w:jc w:val="both"/>
        <w:rPr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bCs/>
          <w:sz w:val="24"/>
          <w:szCs w:val="24"/>
          <w:shd w:fill="FFFFFF" w:val="clear"/>
          <w:lang w:val="uk-UA"/>
        </w:rPr>
        <w:t xml:space="preserve">Указу Президента України від 24 травня 2013 року №  307/2013 «Про заходи щодо забезпечення здійснення місцевими державними адміністраціями виконавчої влади на відповідній території», </w:t>
      </w:r>
      <w:r>
        <w:rPr>
          <w:sz w:val="24"/>
          <w:szCs w:val="24"/>
          <w:lang w:val="uk-UA"/>
        </w:rPr>
        <w:t xml:space="preserve">розпорядження голови Сумської обласної державної адміністрації від 17.09.2013 № 396-ОД «Про </w:t>
      </w:r>
      <w:r>
        <w:rPr>
          <w:bCs/>
          <w:sz w:val="24"/>
          <w:lang w:val="uk-UA"/>
        </w:rPr>
        <w:t xml:space="preserve">заходи щодо забезпечення взаємодії місцевих державних адміністрацій, органів місцевого самоврядування з органами прокуратури, іншими правоохоронними та контролюючими органами щодо протидії злочинності в Сумській області», </w:t>
      </w:r>
      <w:r>
        <w:rPr>
          <w:sz w:val="24"/>
          <w:szCs w:val="24"/>
          <w:lang w:val="uk-UA"/>
        </w:rPr>
        <w:t xml:space="preserve">з метою поліпшення криміногенної ситуації в місті: </w:t>
      </w:r>
    </w:p>
    <w:p>
      <w:pPr>
        <w:pStyle w:val="Normal"/>
        <w:ind w:right="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Визначити відповідальним за вирішення питань </w:t>
      </w:r>
      <w:r>
        <w:rPr>
          <w:bCs/>
          <w:sz w:val="24"/>
          <w:lang w:val="uk-UA"/>
        </w:rPr>
        <w:t>взаємодії Виконавчого комітету Роменської міської ради з органами прокуратури, іншими правоохоронними та контролюючими органами</w:t>
      </w:r>
      <w:r>
        <w:rPr>
          <w:sz w:val="24"/>
          <w:szCs w:val="24"/>
          <w:lang w:val="uk-UA"/>
        </w:rPr>
        <w:t xml:space="preserve"> начальника відділу з питань надзвичайних ситуацій та цивільного захисту населення Бондаренка В.І.</w:t>
      </w:r>
    </w:p>
    <w:p>
      <w:pPr>
        <w:pStyle w:val="Normal"/>
        <w:ind w:left="284" w:right="6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Відповідальному за вирішення питань </w:t>
      </w:r>
      <w:r>
        <w:rPr>
          <w:bCs/>
          <w:sz w:val="24"/>
          <w:lang w:val="uk-UA"/>
        </w:rPr>
        <w:t>взаємодії Виконавчого комітету Роменської міської ради з органами прокуратури, іншими правоохоронними та контролюючими органами</w:t>
      </w:r>
      <w:r>
        <w:rPr>
          <w:sz w:val="24"/>
          <w:szCs w:val="24"/>
          <w:lang w:val="uk-UA"/>
        </w:rPr>
        <w:t xml:space="preserve"> – начальнику відділу з питань надзвичайних ситуацій та цивільного захисту населення Бондаренку В.І.</w:t>
      </w:r>
    </w:p>
    <w:p>
      <w:pPr>
        <w:pStyle w:val="Normal"/>
        <w:ind w:left="6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) вжити заходів щодо забезпечення постійної взаємодії із правоохоронними органами з метою забезпечення виконання Конституції і законів України, актів Президента України, Кабінету Міністрів України, інших органів виконавчої влади та Сумської обласної державної адміністрації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 спільно з міським головою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рати участь у нарадах з питань забезпечення законності та правопорядку, додержання прав і свобод громадян, що проводять  правоохоронні органи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забезпечити проведення протягом жовтня 2013 року наради з питань поліпшення взаємодії з правоохоронними органами, на яких визначити шляхи спільних дій по захисту громадян від злочинних посягань, збереження їх життя і здоров’я, честі і гідності, недоторканості і безпе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 забезпечити постійний обмін із підрозділами правоохоронних органів аналітичною та статистичною інформацією, оперативне інформування про виявлені порушення прав і свобод громадян та інтересів держави; 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 забезпечити своєчасне інформування Роменського МВ УСБУ в Сумській області про вжиті заходи щодо реагування на виявлені факти порушень, зворотний зв’язок обміну інформацією про наявні та можливі ризики у сфері національної безпеки України; 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 продовжити в межах компетенції роботу з недопущення антитерористичних проявів, зокрема на об’єктах інфраструктури та в місцях масового перебування людей; 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 інформувати Роменський МВ УСБУ в Сумській області про можливі загрози скоєння терористичних актів та вживати невідкладних заходів щодо їх недопущення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 спільно з Роменським МВ УМВС України в Сумській області в межах компетенції вживати невідкладних заходів щодо забезпечення дільничних інспекторів міліції службовими кабінетами, належним матеріально-технічним обладнаннями, виділення коштів для встановлення дорожніх інформаційних знаків та систем візуального спостереження за дотриманням правопорядку і забезпеченням безпеки громадян у громадських місцях, покращення роботи громадських формувань з охорони громадського порядку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62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 сприяти в установленому чинним законодавством порядку особам, які звільнились з місць позбавлення волі, та бездомним громадянам в оформленні та видачі документів, необхідних для вирішення соціально-побутових питань, вживати заходів для надання допомоги зазначеній категорії осіб у соціальній адаптації та реінтеграції;</w:t>
      </w:r>
    </w:p>
    <w:p>
      <w:pPr>
        <w:pStyle w:val="Normal"/>
        <w:ind w:right="62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62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 забезпечити ефективну роботу та результативність діяльності спостережних комісій, зокрема, по сприянню органам і установам виконання покарань, підрозділам кримінально-виконавчої інспекції у виправленні і ресоціації засуджених осіб та створенні належних умов для їх у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та громадян.</w:t>
      </w:r>
    </w:p>
    <w:p>
      <w:pPr>
        <w:pStyle w:val="Normal"/>
        <w:ind w:right="62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Рекомендувати Роменському МВ УМВС України в Сумській області, Роменському МВ УСБУ в Сумській області, Роменській об’єднаній державній податковій інспекції Головного управління Міндоходів у Сумській області в межах компетенції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 проводити роботу з питань профілактики правопорушень у сфері земельних відносин, викриття порушень вимог чинного законодавства при наданні у власність та користуванні земельних ділянок державної і комунальної власності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 вжити до 01.10.2013 в межах компетенції додаткових заходів щодо перевірки стану додержання місцевими органами виконавчої влади вимог земельного законодавства при використанні земельних ресурсів, зокрема щодо вилучення земель, надання їх у власність і користування, зміни цільового призначення; 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розробити та здійснити додаткові заходи щодо легалізації тіньової зайнятості і заробітної плати та погашення наявної заборгованості з її виплати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Рекомендувати Роменському МВ УМВС України в Сумській області, Роменській об’єднаній державній податковій інспекції Головного управління Міндоходів у Сумській області здійснювати позапланові перевірки суб'єктів підприємництва в місті за наявних підстав, визначених чинним законодавством України. 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4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Рекомендувати Роменській об’єднаній державній податковій інспекції Головного управління Міндоходів у Сумській області спільно з Роменським МВ УМВС України в Сумській області, Роменською об’єднаною державною фінансовою інспекцією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 метою зменшення кількості перевірок суб’єктів господарювання відповідними контролюючими органами в місті розробити узгоджений план спільних дій щодо проведення заходів контролю.</w:t>
      </w:r>
    </w:p>
    <w:p>
      <w:pPr>
        <w:pStyle w:val="Normal"/>
        <w:spacing w:lineRule="auto" w:line="244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5. Рекомендувати Роменській виправній колонії № 56 спільно з відповідальним за вирішення питань </w:t>
      </w:r>
      <w:r>
        <w:rPr>
          <w:bCs/>
          <w:sz w:val="24"/>
          <w:lang w:val="uk-UA"/>
        </w:rPr>
        <w:t>взаємодії Виконавчого комітету Роменської міської ради з органами прокуратури, іншими правоохоронними та контролюючими органами</w:t>
      </w:r>
      <w:r>
        <w:rPr>
          <w:sz w:val="24"/>
          <w:szCs w:val="24"/>
          <w:lang w:val="uk-UA"/>
        </w:rPr>
        <w:t xml:space="preserve"> – начальником відділу з питань надзвичайних ситуацій та цивільного захисту населення Бондаренку В.І. і управлінням економічного розвитку вжити додаткових заходів щодо виконання Міської комплексної програми «Правопорядок на 2013-2015 роки», затвердженої рішенням Роменської міської ради від 19.04.2013, у частині залучення виробничого потенціалу установи в економіку міста та створення передумов соціальної адаптації засуджених і повернення їх до повноцінного життя в суспільстві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 Рекомендуват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менській об’єднаній державній фінансовій інспекції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пільно з Роменським МВ УМВС України в Сумській області  відповідно до чинного законодавства провести протяг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кварталу 2013 року комплекс скоординованих заходів, спрямованих на ефективне використання бюджетних коштів, що виділяються на фінансування державних та регіональних програм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7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ідповідальному за вирішення питань </w:t>
      </w:r>
      <w:r>
        <w:rPr>
          <w:bCs/>
          <w:sz w:val="24"/>
          <w:lang w:val="uk-UA"/>
        </w:rPr>
        <w:t>взаємодії Виконавчого комітету Роменської міської ради з органами прокуратури, іншими правоохоронними та контролюючими органами</w:t>
      </w:r>
      <w:r>
        <w:rPr>
          <w:sz w:val="24"/>
          <w:szCs w:val="24"/>
          <w:lang w:val="uk-UA"/>
        </w:rPr>
        <w:t xml:space="preserve"> – начальником відділу з питань надзвичайних ситуацій та цивільного захисту населення Бондаренку В.І. забезпечити проведення в</w:t>
      </w:r>
      <w:r>
        <w:rPr>
          <w:bCs/>
          <w:sz w:val="24"/>
          <w:szCs w:val="24"/>
          <w:lang w:val="uk-UA"/>
        </w:rPr>
        <w:t xml:space="preserve"> жовтні </w:t>
      </w:r>
      <w:r>
        <w:rPr>
          <w:sz w:val="24"/>
          <w:szCs w:val="24"/>
          <w:lang w:val="uk-UA"/>
        </w:rPr>
        <w:t xml:space="preserve">2013 року </w:t>
      </w:r>
      <w:r>
        <w:rPr>
          <w:bCs/>
          <w:sz w:val="24"/>
          <w:szCs w:val="24"/>
          <w:lang w:val="uk-UA"/>
        </w:rPr>
        <w:t xml:space="preserve">нараду з представниками правоохоронних органів, Роменської міжрайонної прокуратури Сумської області, </w:t>
      </w:r>
      <w:r>
        <w:rPr>
          <w:sz w:val="24"/>
          <w:szCs w:val="24"/>
          <w:lang w:val="uk-UA"/>
        </w:rPr>
        <w:t>Роменської об’єднаної державної податкової інспекції Головного управління Міндоходів у Сумській області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Виконавцям цього розпорядження надавати інформацію про результати його виконання  щороку до 10 січня відповідальному за вирішення питань </w:t>
      </w:r>
      <w:r>
        <w:rPr>
          <w:bCs/>
          <w:sz w:val="24"/>
          <w:lang w:val="uk-UA"/>
        </w:rPr>
        <w:t>взаємодії Виконавчого комітету Роменської міської ради з органами прокуратури, іншими правоохоронними та контролюючими органами</w:t>
      </w:r>
      <w:r>
        <w:rPr>
          <w:sz w:val="24"/>
          <w:szCs w:val="24"/>
          <w:lang w:val="uk-UA"/>
        </w:rPr>
        <w:t xml:space="preserve"> – начальником відділу з питань надзвичайних ситуацій та цивільного захисту населення Бондаренку В.І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онтроль за виконанням цього розпорядження залишаю за собою.</w:t>
      </w:r>
    </w:p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7:00Z</dcterms:created>
  <dc:creator>Толя</dc:creator>
  <dc:description/>
  <cp:keywords/>
  <dc:language>en-US</dc:language>
  <cp:lastModifiedBy>org4</cp:lastModifiedBy>
  <cp:lastPrinted>2013-07-01T13:52:00Z</cp:lastPrinted>
  <dcterms:modified xsi:type="dcterms:W3CDTF">2013-09-30T11:54:00Z</dcterms:modified>
  <cp:revision>50</cp:revision>
  <dc:subject/>
  <dc:title/>
</cp:coreProperties>
</file>