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8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лення проекту Програми економічного і соціального розвитку міста Ромни на 2014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ів 9, 20 пункту 4 статті 42 Закону України «Про місцеве самоврядування в Україні», пункту 4 статті 11 Господарського кодексу України, статей 9,  11 Закону України «Про державне прогнозування та розроблення програм економічного і соціального розвитку України», з метою забезпечення реалізації Стратегії розвитку Сумської області на період до 2015 року «Нова Сумщина - 2015» та організації розроблення проекту Програми економічного і соціального розвитку міста Ромни на 2014 рі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розроблення проекту Програми економічного і соціального розвитку міста Ромни на 2014 рік (далі – проект Програми) управління економічного розвитку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агальну структуру проекту Програми (додаток 1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структурних підрозділів і посадовим особам, відповідальним за підготовку розділів проекту Програми, до 25.10.2013 надати в управління економічного розвитку погоджені фінансовим управлінням пропозиції щодо проекту Програми за встановленою формою (додаток 2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економічного розвитку до 01.12.2013 підготувати проект Програми; у грудні 2013 року подати його виконавчому комітету міської ради на погодження і міській раді на затвердж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.10.2013 № 138-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 на 2014 рі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24"/>
        <w:gridCol w:w="1787"/>
        <w:gridCol w:w="178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з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озділи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ідповідальні</w:t>
            </w:r>
          </w:p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 підготов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ідповідальні за контроль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ту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о-економічний розвиток міста у 2013 ро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І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ілі та стратегічні завдання Програми  на 2014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І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іоритетні напрямки економічної і соціальної політики на 2014 рік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Забезпечення умов для подальшого соціально-економічного зростанн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атково-бюджетна полі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рошенко Т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живчий ри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уляторна політика та розвиток підприємниц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дернізація виробництва та інфраструктур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ромисловість, інноваційний розви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 та зв’яз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Житлова політика та будівництв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ганесян П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виненко Ю.А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Яременко І.О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.Ю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Житлово-комунальне господарство та енергозбереж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ременко І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.Ю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ідвищення соціальних стандартів та гуманітарний розвито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ідтримка сім’ї, дітей та молод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сенко Л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огло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льник В.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ошові доходи насел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йнятість населення та ринок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е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нсійне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ращення здоров’я населення мі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нькова В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оряк Н.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ві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бик З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культура і спо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льник В. 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льтура, туриз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яба Т. 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24"/>
        <w:gridCol w:w="1787"/>
        <w:gridCol w:w="178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нформаційний прості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евсун О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Формування громадянського суспільства</w:t>
            </w:r>
          </w:p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евсун О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ненко Л.Г.</w:t>
            </w:r>
          </w:p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Бер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овецька Н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Забезпечення законності і правопоряд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ндаренко В.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3.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оліпшення якості діяльності місцевого самовряд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ненко Л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Бер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овецька Н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евсун О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В.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4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риродокористування та безпека життєдіяльно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ціональне використання природних ресурсів, охорона навколишнього середовищ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ременко І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.Ю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4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Використання та охорона зем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ременко І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.Ю.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4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хорона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А.Б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онтроль за виконанням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барь В.О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1. Заходи щодо реалізації Програми економічного і соціального розвитку міста Ромни на 2014 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убарь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Ворона С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лименко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2. Основні показники економічного і соціального розвитку міста Ромни на 2014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убарь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Ворона С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лименко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3. Перелік міських цільових програм по галуз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убарь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Ворона С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лименко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 4. Заходи Програми економічного і соціального розвитку міста Ромни, що будуть фінансуватися з бюджету розвитку у 2014 ро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убарь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Ворона С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лименко А.Б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Проценко О.В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Додаток 2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.10.2013 № 138-ОД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й щодо проекту Програми економічного і соціального розвитку міста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4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наявної динаміки, тенденцій розвитку галузі (сфери діяльності) у 2012-2013 роках та визначення головних проблем (до 0,5 арк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ціль розвитку галузі (сфери діяльності) на 2014 рік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ні та якісні критерії ефективності реалізації (у формі таблиці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та ресурсне забезпеченн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розвитку на 2014-2015 роки (до 0,5 арк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вдання галузі (сфери діяльності) та заходи щодо їх реалізації з урахуванням основних положень Стратегії розвитку Сумської області на період до 2015 року «Нова Сумщина -2015» (у вигляді таблиці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559"/>
        <w:gridCol w:w="778"/>
        <w:gridCol w:w="779"/>
        <w:gridCol w:w="779"/>
        <w:gridCol w:w="779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-дальний виконавец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та джерела фінансування, тис. гр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-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-жав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-лас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-</w:t>
            </w:r>
            <w:r>
              <w:rPr>
                <w:rFonts w:cs="Times New Roman" w:ascii="Times New Roman" w:hAnsi="Times New Roman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-рел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1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іючих міських цільових програм по галузі (сфері діяльності) у вигляді таблиц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685"/>
      </w:tblGrid>
      <w:tr>
        <w:trPr>
          <w:tblHeader w:val="true"/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назва прог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ормативно-правовий акт, яким затверджено, дата, №, назва галуз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, 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 за підсумками 2013 рок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2F2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2F2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Название Знак"/>
    <w:basedOn w:val="Style12"/>
    <w:qFormat/>
    <w:rPr>
      <w:rFonts w:ascii="Petersburg Cyr;Courier New" w:hAnsi="Petersburg Cyr;Courier New" w:eastAsia="Times New Roman" w:cs="Petersburg Cyr;Courier New"/>
      <w:b/>
      <w:i/>
      <w:sz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 Cyr;Courier New" w:hAnsi="Petersburg Cyr;Courier New" w:eastAsia="Times New Roman" w:cs="Petersburg Cyr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7:00Z</dcterms:created>
  <dc:creator>Economic1</dc:creator>
  <dc:description/>
  <cp:keywords/>
  <dc:language>en-US</dc:language>
  <cp:lastModifiedBy>org4</cp:lastModifiedBy>
  <cp:lastPrinted>2011-10-03T13:45:00Z</cp:lastPrinted>
  <dcterms:modified xsi:type="dcterms:W3CDTF">2013-10-04T08:28:00Z</dcterms:modified>
  <cp:revision>10</cp:revision>
  <dc:subject/>
  <dc:title/>
</cp:coreProperties>
</file>