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1.20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5-ОД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восьм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частини 4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7 листопада  2013 року о  10  год. в залі засідань міської ради сорок восьму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) про стан виконання програми м. Ромни «Питна вода України на 2006-2020 роки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) про стан виконання міської програми «Антигепатит» на 2008-2012 ро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) про стан виконання Програми передачі гуртожитків у власність територіальної громади   міста Ромни на 2012-2015 ро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) питання земельних відно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9:00Z</dcterms:created>
  <dc:creator>rada</dc:creator>
  <dc:description/>
  <cp:keywords/>
  <dc:language>en-US</dc:language>
  <cp:lastModifiedBy>org4</cp:lastModifiedBy>
  <dcterms:modified xsi:type="dcterms:W3CDTF">2013-11-05T11:02:00Z</dcterms:modified>
  <cp:revision>2</cp:revision>
  <dc:subject/>
  <dc:title/>
</cp:coreProperties>
</file>