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11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76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76"/>
              <w:jc w:val="right"/>
              <w:rPr/>
            </w:pPr>
            <w:r>
              <w:rPr>
                <w:b/>
                <w:color w:val="000000"/>
                <w:spacing w:val="-13"/>
              </w:rPr>
              <w:t xml:space="preserve">№ </w:t>
            </w:r>
            <w:r>
              <w:rPr>
                <w:b/>
                <w:color w:val="000000"/>
                <w:spacing w:val="-13"/>
              </w:rPr>
              <w:t>146-ОД</w:t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 відзначення в місті Міжнародного дня інваліді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276"/>
        <w:ind w:firstLine="284"/>
        <w:rPr/>
      </w:pPr>
      <w:r>
        <w:rPr>
          <w:sz w:val="24"/>
          <w:szCs w:val="24"/>
          <w:u w:val="none"/>
        </w:rPr>
        <w:t>Відповідно до підпункту 20 пункту 4 статті 42 Закону України «Про місцеве самоврядування в Україні», розпорядження Президента України від 1 грудня 1998 року № 572/98-РП “Про проведення Міжнародного дня інвалідів”, з метою привернення уваги жителів міста до вирішення проблем людей з обмеженими фізичними можливостями:</w:t>
      </w:r>
    </w:p>
    <w:p>
      <w:pPr>
        <w:pStyle w:val="TextBodyIndent"/>
        <w:spacing w:lineRule="auto" w:line="276"/>
        <w:ind w:left="0"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</w:rPr>
        <w:t>Утворити   організаційний   комітет   з  питань  відзначення  в  місті Міжнародного дня  інвалідів (</w:t>
      </w:r>
      <w:r>
        <w:rPr>
          <w:szCs w:val="24"/>
          <w:lang w:val="ru-RU"/>
        </w:rPr>
        <w:t>д</w:t>
      </w:r>
      <w:r>
        <w:rPr>
          <w:szCs w:val="24"/>
        </w:rPr>
        <w:t>одаток 1).</w:t>
      </w:r>
    </w:p>
    <w:p>
      <w:pPr>
        <w:pStyle w:val="TextBodyIndent"/>
        <w:tabs>
          <w:tab w:val="clear" w:pos="708"/>
          <w:tab w:val="left" w:pos="1065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65" w:leader="none"/>
        </w:tabs>
        <w:spacing w:lineRule="auto" w:line="276"/>
        <w:ind w:left="360" w:hanging="76"/>
        <w:rPr>
          <w:szCs w:val="24"/>
        </w:rPr>
      </w:pPr>
      <w:r>
        <w:rPr>
          <w:szCs w:val="24"/>
        </w:rPr>
        <w:t>2. Затвердити</w:t>
      </w:r>
      <w:r>
        <w:rPr>
          <w:szCs w:val="24"/>
          <w:lang w:val="en-US"/>
        </w:rPr>
        <w:t>:</w:t>
      </w:r>
    </w:p>
    <w:p>
      <w:pPr>
        <w:pStyle w:val="TextBodyIndent"/>
        <w:tabs>
          <w:tab w:val="clear" w:pos="708"/>
          <w:tab w:val="left" w:pos="1065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1440" w:hanging="1160"/>
        <w:rPr/>
      </w:pPr>
      <w:r>
        <w:rPr/>
        <w:t>заходи щодо відзначення в місті Міжнародного дня інвалідів (</w:t>
      </w:r>
      <w:r>
        <w:rPr>
          <w:lang w:val="ru-RU"/>
        </w:rPr>
        <w:t>д</w:t>
      </w:r>
      <w:r>
        <w:rPr/>
        <w:t>одаток</w:t>
      </w:r>
      <w:r>
        <w:rPr>
          <w:lang w:val="ru-RU"/>
        </w:rPr>
        <w:t xml:space="preserve"> 2</w:t>
      </w:r>
      <w:r>
        <w:rPr/>
        <w:t>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1080" w:hanging="108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/>
        <w:t>кошторис витрат на заходи щодо відзначення в місті Міжнародного дня інвалідів (додаток 3)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rPr/>
      </w:pPr>
      <w:r>
        <w:rPr/>
        <w:t>Контроль за виконанням цього розпорядження покласти на заступника міського голови Клименка А.Б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.о. міського голов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 xml:space="preserve">   В.О. Губарь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  <w:lang w:eastAsia="uk-UA"/>
        </w:rPr>
        <w:t>11.11.2013</w:t>
      </w:r>
      <w:r>
        <w:rPr>
          <w:b/>
        </w:rPr>
        <w:t xml:space="preserve"> № </w:t>
      </w:r>
      <w:r>
        <w:rPr>
          <w:b/>
          <w:lang w:eastAsia="uk-UA"/>
        </w:rPr>
        <w:t xml:space="preserve">146-ОД 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ізаційного комітету з питань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енко Андрій Борис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 управління праці та соціального захисту населення, заступник голови організаційного комітету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одоляка Людмила Іван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обслуговування інвалідів, ветеранів війни, праці та постраждалих внаслідок Чорнобильської катастрофи 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Баляба Тетяна Іван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куль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ілоус Надія Федо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олова  міської громадської організації інвалідів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ончаренко Вікторія Леонід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Горбик Зінаїда Григо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 осві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убан Яків Іван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Роменського міськрайонного центру зайнятості населення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евсун Олена Олександр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к’янець Ніна Миколаї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олова Роменської громадської організації УТОС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Центру соціальної реабілітації дітей-інваліді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рич Надія Які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в.о. голови  міського благодійного фонду «</w:t>
            </w:r>
            <w:r>
              <w:rPr/>
              <w:t>Любов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4950" w:hanging="4950"/>
              <w:jc w:val="both"/>
              <w:rPr/>
            </w:pPr>
            <w:r>
              <w:rPr/>
              <w:t xml:space="preserve">Стукалов </w:t>
            </w:r>
            <w:r>
              <w:rPr>
                <w:lang w:val="ru-RU"/>
              </w:rPr>
              <w:t>Андрій Владислав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ення виконавчої дирекції Фонду соціального страхування від нещасних випадків на виробництві та професійних захворювань у м. Ромн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4950" w:hanging="4950"/>
              <w:jc w:val="both"/>
              <w:rPr/>
            </w:pPr>
            <w:r>
              <w:rPr/>
              <w:t>Чабанов Олег Хачик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 </w:t>
            </w:r>
            <w:r>
              <w:rPr/>
              <w:t>голова Роменської міжрайонної медико-санітарної експертної комісії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left="4950" w:hanging="4950"/>
              <w:jc w:val="both"/>
              <w:rPr>
                <w:lang w:val="ru-RU"/>
              </w:rPr>
            </w:pPr>
            <w:r>
              <w:rPr>
                <w:lang w:val="ru-RU"/>
              </w:rPr>
              <w:t>Шамрай Борис Федорович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 xml:space="preserve">голова Роменської міської громадської організації ветеранів </w:t>
            </w:r>
            <w:r>
              <w:rP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кромида Олена Сергіїв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spacing w:lineRule="auto" w:line="276"/>
        <w:ind w:left="4950" w:hanging="495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А.Б. Клименко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  <w:lang w:eastAsia="uk-UA"/>
        </w:rPr>
        <w:t>11.11.2013</w:t>
      </w:r>
      <w:r>
        <w:rPr>
          <w:b/>
        </w:rPr>
        <w:t xml:space="preserve"> № </w:t>
      </w:r>
      <w:r>
        <w:rPr>
          <w:b/>
          <w:lang w:eastAsia="uk-UA"/>
        </w:rPr>
        <w:t xml:space="preserve">146-ОД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7"/>
        <w:gridCol w:w="1720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обстеження матеріально-побутових умов проживання інвалідів, сімей, що складаються із двох і більше інвалідів та  де є  діти-інваліди,  і надати їм необхідну матеріальну та фінансову допомогу, зокрема, за рахунок гуманітарної допомоги, а також спонсорських пожертвувань, благодійних внеск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31.12.20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-вання (надання  соціаль-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ліді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ення ВД ФССНВ м.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ізувати відвідування вдома інвалідів, які не мають  можливості самостійно взяти участь у заходах  щодо відзначення Міжнародного дня інваліді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0.11. 20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 центр соціального обслугову-вання (надання соціаль-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благодійні акції по збору коштів, речей, продуктів харчування, організувати надання адресної допомоги інвалід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0.11.20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ального обслугову-вання (надання соціаль-них послуг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омадські організації інваліді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дійні фон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вариство Червоного Хр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концертну програму за  участю дітей-інвалідів та інвалідів  відділення соціально-побутової адаптації територіального центру з нагоди відзначення Міжнародного дня інвалідів,  провести  виставку  робіт художньо-прикладного мистецтва осіб  з обмеженими фізичними можливостя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12.20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4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 центр соціального обслугову-вання (надання соціаль-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-тації дітей-інвалідів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«круглий стіл», дні «відкритих дверей» в територіальному центрі та центрі   соціальної реабілітації дітей-інвалідів за  участю представників  виконавчої влади, членів громадських організацій інвалідів, батьків  дітей-інвалідів з питання  виявлення  проблем інвалідів та  шляхів  їх  виріш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12.20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0.00 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льного захисту населення Територіальний  центр соціального обслугову-вання (надання соціаль-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-тації дітей-інвалідів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значити кращих активістів громадських організацій інвалідів  з нагоди Міжнародного дня інвал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3.12.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висвітлення заходів з підготовки та відзначення Міжнародного дня інвалідів в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 2013</w:t>
            </w:r>
            <w:r>
              <w:rPr>
                <w:lang w:val="en-US"/>
              </w:rPr>
              <w:t xml:space="preserve"> року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 праці та  соціа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ення ВД ФССНВ м. Ром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 з питань внутріш-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 у  школах міста  тематично-виховні заходи спільно  з учнями  та  вчителями шкіл «Дивись на   мене, як на рівного» за  участю дітей-інвалідів-вихованців центру реабілі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3.12.20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-тації дітей-інвалідів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участь в обласних заходах  з нагоди  відзначення Міжнародного дня інвалі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8.11.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-тації дітей-інвалідів Територіальний  центр соціального обслугову-вання (надання соціаль-них послуг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і організації інваліді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публікації  з питань соціального захисту інвалідів, зокрема, щодо реалізації  державної та  місцевих програм підтримки  громадян з обмеженими  фізичними можливостями, розв’язання проблем їхньої професійної підготовки та працевлаштування, соціальної реабілітації дітей-інвал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 праці та соціального 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ої реабілі-тації дітей-інваліді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 центр соціального  обслугову-вання (надання  соціаль-них по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міні-ярмарки вакансій для осіб з обмеженими фізичними можлив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0.11.2013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район-ний центр зайнятості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pacing w:lineRule="auto" w:line="276"/>
              <w:ind w:left="0" w:hanging="0"/>
              <w:rPr/>
            </w:pPr>
            <w:r>
              <w:rPr/>
              <w:t>Забезпечити участь вихованців центру соціальної реабілітації дітей-інвалідів у регіональному та обласному фестивалі «Повір у с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29.11.20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/>
              <w:t xml:space="preserve">Центр соціальної реабілі-тації дітей-інвалідів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Центр позашкільної освіт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А.Б. Клименко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  <w:lang w:eastAsia="uk-UA"/>
        </w:rPr>
        <w:t>11.11.2013</w:t>
      </w:r>
      <w:r>
        <w:rPr>
          <w:b/>
        </w:rPr>
        <w:t xml:space="preserve"> № </w:t>
      </w:r>
      <w:r>
        <w:rPr>
          <w:b/>
          <w:lang w:eastAsia="uk-UA"/>
        </w:rPr>
        <w:t xml:space="preserve">146-ОД 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КОШТОРИС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итрат на заходи щодо відзначення в місті Міжнародного дня інваліді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артість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 рахунок коштів (інших  видатків) Виконавчого комітету Роменс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іт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моти 5 х 5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мки 5 х 25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 рахунок коштів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іальна допомога членам Роменської міської громадської організації інваліді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іальна допомога членам Роменської громадської організації УТО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ступник міського голови</w:t>
        <w:tab/>
        <w:tab/>
        <w:tab/>
        <w:tab/>
        <w:tab/>
        <w:tab/>
        <w:t>А.Б. 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5:00Z</dcterms:created>
  <dc:creator>23</dc:creator>
  <dc:description/>
  <cp:keywords/>
  <dc:language>en-US</dc:language>
  <cp:lastModifiedBy>org4</cp:lastModifiedBy>
  <cp:lastPrinted>2012-11-28T10:21:00Z</cp:lastPrinted>
  <dcterms:modified xsi:type="dcterms:W3CDTF">2013-11-18T07:27:00Z</dcterms:modified>
  <cp:revision>43</cp:revision>
  <dc:subject/>
  <dc:title>УКРАЇНА</dc:title>
</cp:coreProperties>
</file>