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ПОРЯДЖЕННЯ МІСЬКОГО ГОЛОВ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3"/>
      </w:tblGrid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8.11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49-ОД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 w:eastAsia="uk-UA"/>
              </w:rPr>
              <w:t>26- 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uk-UA"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несення термі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плати заробітної пла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hanging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0 частини 4 статті 42 Закону України «Про місцеве самоврядування в Україні», для забезпечення надходжень платежів до бюджету з метою проведення розрахунків по заробітній платі працівникам установ, що фінансуються з бюджету міс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нести термін виплати заробітної плати за ІІ половину листопада з 5 грудня 2013 року на 2 грудня 2013 ро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ому управлінню Державного казначейства України в Сумській області провести опла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міського голов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 В.О. Губарь</w:t>
      </w:r>
    </w:p>
    <w:sectPr>
      <w:type w:val="nextPage"/>
      <w:pgSz w:w="11906" w:h="16838"/>
      <w:pgMar w:left="1701" w:right="567" w:gutter="0" w:header="0" w:top="9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2">
    <w:name w:val="tj2"/>
    <w:basedOn w:val="Normal"/>
    <w:qFormat/>
    <w:pPr>
      <w:spacing w:lineRule="atLeast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Bookshelf Symbol 7" w:hAnsi="Bookshelf Symbol 7" w:eastAsia="Times New Roman" w:cs="Bookshelf Symbol 7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5:00Z</dcterms:created>
  <dc:creator>org4</dc:creator>
  <dc:description/>
  <cp:keywords/>
  <dc:language>en-US</dc:language>
  <cp:lastModifiedBy>org3</cp:lastModifiedBy>
  <cp:lastPrinted>2013-11-29T09:13:00Z</cp:lastPrinted>
  <dcterms:modified xsi:type="dcterms:W3CDTF">2013-11-29T07:17:00Z</dcterms:modified>
  <cp:revision>16</cp:revision>
  <dc:subject/>
  <dc:title> </dc:title>
</cp:coreProperties>
</file>