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895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3.12.201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0-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орок дев’я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6 грудня 2013 року о  10  год. в залі засідань міської ради сорок дев’яту  сесію Роменської міської ради  шостого склик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Внести на розгляд міської ради  питання «Про суспільно-політичну ситуацію в державі».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7:00Z</dcterms:created>
  <dc:creator>rada</dc:creator>
  <dc:description/>
  <cp:keywords/>
  <dc:language>en-US</dc:language>
  <cp:lastModifiedBy>org4</cp:lastModifiedBy>
  <dcterms:modified xsi:type="dcterms:W3CDTF">2013-12-04T09:49:00Z</dcterms:modified>
  <cp:revision>4</cp:revision>
  <dc:subject/>
  <dc:title/>
</cp:coreProperties>
</file>