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8950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127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9.12.201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52-ОД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організацію навчання керівного складу цивільного захисту, інших управлінських кадрів і фахівців у 2014 році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37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374"/>
        <w:jc w:val="both"/>
        <w:rPr/>
      </w:pPr>
      <w:r>
        <w:rPr>
          <w:sz w:val="24"/>
          <w:szCs w:val="24"/>
          <w:lang w:val="uk-UA"/>
        </w:rPr>
        <w:t xml:space="preserve">Відповідно до підпункту 20 пункту 4 статті 42 Закону України «Про місцеве самоврядування в Україні», пункту 22 частини 2 статті 19 Кодексу цивільного захисту, Постанови Кабінету Міністрів України від 26 липня 2001 р. № 874 “Про удосконалення системи підготовки, перепідготовки та підвищення кваліфікації керівних кадрів і фахівців у сфері цивільного захисту”, розпорядження голови Сумської обласної державної адміністрації від 14.10.2013 № 433-ОД «Про затвердження переліку категорій осіб, які підлягають навчанню у сфері цивільного захисту, та плану комплектування слухачами навчально-методичного центру цивільного захисту та безпеки життєдіяльності області на 2014 рік»: </w:t>
      </w:r>
    </w:p>
    <w:p>
      <w:pPr>
        <w:pStyle w:val="Normal"/>
        <w:spacing w:lineRule="auto" w:line="276"/>
        <w:ind w:firstLine="37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>перелік категорій осіб керівного складу цивільного захисту, інших управлінських кадрів і фахівців, які підлягають навчанню в навчально-методичному центрі цивільного захисту та безпеки життєдіяльності області, і на міських курсах цивільного захисту м. Ромни у 2014 році (додаток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 xml:space="preserve">план комплектування слухачами навчально-методичного центру цивільного захисту та безпеки життєдіяльності області і міських курсів цивільного захисту м. Ромни у 2014 році (додаток 2). 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left="0"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>Керівникам суб‘єктів господарювання комунальної власності та структурних підрозділів Виконавчого комітету Роменської міської ради визначити слухачів для навчання відповідно до плану комплектування слухачами навчально-методичного центру цивільного захисту та безпеки життєдіяльності області і міських курсів цивільного захис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ажати таким, що втратило чинність, розпорядження міського голови від 10.12.2012 № 178 «Про організацію навчання керівного складу цивільної оборони, інших управлінських кадрів і фахівців у 2013 році».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left="0"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 за  виконанням  цього  розпорядження  покласти  на  секретаря  міської  ради Губаря В.О.</w:t>
      </w:r>
    </w:p>
    <w:p>
      <w:pPr>
        <w:pStyle w:val="Heading3"/>
        <w:spacing w:lineRule="auto" w:line="276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М.К. Калашник</w:t>
      </w:r>
    </w:p>
    <w:p>
      <w:pPr>
        <w:pStyle w:val="Normal"/>
        <w:spacing w:lineRule="auto" w:line="276"/>
        <w:ind w:left="5812" w:hanging="0"/>
        <w:rPr/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09.12.2013 № </w:t>
      </w:r>
      <w:r>
        <w:rPr>
          <w:b/>
          <w:sz w:val="24"/>
          <w:szCs w:val="24"/>
          <w:lang w:val="uk-UA" w:eastAsia="uk-UA"/>
        </w:rPr>
        <w:t>152-ОД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spacing w:lineRule="auto" w:line="276"/>
        <w:ind w:hanging="0"/>
        <w:jc w:val="center"/>
        <w:rPr>
          <w:b/>
          <w:b/>
        </w:rPr>
      </w:pPr>
      <w:r>
        <w:rPr>
          <w:b/>
          <w:bCs/>
        </w:rPr>
        <w:t>ПЕРЕЛІК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тегорій осіб, які підлягають навчанню </w:t>
      </w:r>
      <w:r>
        <w:rPr>
          <w:b/>
          <w:bCs/>
          <w:sz w:val="24"/>
          <w:szCs w:val="24"/>
          <w:lang w:val="uk-UA"/>
        </w:rPr>
        <w:t>у сфері цивільного захисту в навчально-методичному центрі цивільного захисту та безпеки життєдіяльності області у 2014 році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34"/>
        <w:gridCol w:w="10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Категорії тих, хто навчаєтьс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Обсяг навчання (год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н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ьк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 Посадові особи, які організовують здійснення заходів щодо реалізації державної функції цивільного 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голов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заступники міського голови, керівники</w:t>
            </w:r>
            <w:r>
              <w:rPr>
                <w:sz w:val="24"/>
                <w:szCs w:val="24"/>
              </w:rPr>
              <w:t xml:space="preserve"> підприємств, установ, організацій та навчальних закладів </w:t>
            </w:r>
            <w:r>
              <w:rPr>
                <w:sz w:val="24"/>
                <w:szCs w:val="24"/>
                <w:lang w:val="uk-UA"/>
              </w:rPr>
              <w:t>комунальної</w:t>
            </w:r>
            <w:r>
              <w:rPr>
                <w:sz w:val="24"/>
                <w:szCs w:val="24"/>
              </w:rPr>
              <w:t xml:space="preserve"> форм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власності та їх заступ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а та заступники голови</w:t>
            </w:r>
            <w:r>
              <w:rPr>
                <w:sz w:val="24"/>
                <w:szCs w:val="24"/>
              </w:rPr>
              <w:t xml:space="preserve"> комісії з питань техногенно-екологічної безпеки і надзвичайних ситуацій </w:t>
            </w:r>
            <w:r>
              <w:rPr>
                <w:sz w:val="24"/>
                <w:szCs w:val="24"/>
                <w:lang w:val="uk-UA"/>
              </w:rPr>
              <w:t>виконавчого комітету Роменської міської ради</w:t>
            </w:r>
            <w:r>
              <w:rPr>
                <w:sz w:val="24"/>
                <w:szCs w:val="24"/>
              </w:rPr>
              <w:t>, комісії з питань надзвичайних ситуацій підприємств, установ, організацій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навчальних закладів </w:t>
            </w:r>
            <w:r>
              <w:rPr>
                <w:sz w:val="24"/>
                <w:szCs w:val="24"/>
                <w:lang w:val="uk-UA"/>
              </w:rPr>
              <w:t>комунальної</w:t>
            </w:r>
            <w:r>
              <w:rPr>
                <w:sz w:val="24"/>
                <w:szCs w:val="24"/>
              </w:rPr>
              <w:t xml:space="preserve"> форм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власності, та відповідальні секретарі коміс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структурних підрозділів </w:t>
            </w:r>
            <w:r>
              <w:rPr>
                <w:sz w:val="24"/>
                <w:szCs w:val="24"/>
                <w:lang w:val="uk-UA"/>
              </w:rPr>
              <w:t>виконавчого комітету Роменської міської ради</w:t>
            </w:r>
            <w:r>
              <w:rPr>
                <w:sz w:val="24"/>
                <w:szCs w:val="24"/>
              </w:rPr>
              <w:t>, які забезпечують у межах законодавства реалізацію завдань цивільного захисту у певній сфері суспільного ж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осадові особи </w:t>
            </w:r>
            <w:r>
              <w:rPr>
                <w:sz w:val="24"/>
                <w:szCs w:val="24"/>
                <w:lang w:val="uk-UA"/>
              </w:rPr>
              <w:t>виконавчого комітету Роменської міської ради</w:t>
            </w:r>
            <w:r>
              <w:rPr>
                <w:sz w:val="24"/>
                <w:szCs w:val="24"/>
              </w:rPr>
              <w:t>, працівники підприємств, установ, організацій та навчальних закладів</w:t>
            </w:r>
            <w:r>
              <w:rPr>
                <w:sz w:val="24"/>
                <w:szCs w:val="24"/>
                <w:lang w:val="uk-UA"/>
              </w:rPr>
              <w:t xml:space="preserve"> комунальної форми власності</w:t>
            </w:r>
            <w:r>
              <w:rPr>
                <w:sz w:val="24"/>
                <w:szCs w:val="24"/>
              </w:rPr>
              <w:t>, які очолюють евакуаційні органи, виконують обов’язки секретарів евакуаційних коміс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і особи з питань цивільного захисту (начальники штабів) підприємств, установ, організацій та навчальних закладів </w:t>
            </w:r>
            <w:r>
              <w:rPr>
                <w:sz w:val="24"/>
                <w:szCs w:val="24"/>
                <w:lang w:val="uk-UA"/>
              </w:rPr>
              <w:t>комунальної форми власн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оби, які здійснюють заходи щодо запобігання надзвичайним ситуаціям та ліквідації їх наслід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ерівники робіт з ліквідації наслідків надзвичайних ситуацій </w:t>
            </w:r>
            <w:r>
              <w:rPr>
                <w:sz w:val="24"/>
                <w:szCs w:val="24"/>
                <w:lang w:val="uk-UA"/>
              </w:rPr>
              <w:t>виконавчого комітету Роменської міської ради</w:t>
            </w:r>
            <w:r>
              <w:rPr>
                <w:sz w:val="24"/>
                <w:szCs w:val="24"/>
              </w:rPr>
              <w:t xml:space="preserve">, підприємств, установ, організацій та навчальних закладів </w:t>
            </w:r>
            <w:r>
              <w:rPr>
                <w:sz w:val="24"/>
                <w:szCs w:val="24"/>
                <w:lang w:val="uk-UA"/>
              </w:rPr>
              <w:t>комунальної форми власност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и, які очолюють спеціалізовані служби цивільного захисту, виконавчого комітету Роменської міської ради та їх заступн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оби, які очолюють спеціалізовані служби цивільного захисту, створені підприємствами, установами, організація</w:t>
            </w:r>
            <w:r>
              <w:rPr>
                <w:sz w:val="24"/>
                <w:szCs w:val="24"/>
              </w:rPr>
              <w:t xml:space="preserve">ми </w:t>
            </w:r>
            <w:r>
              <w:rPr>
                <w:sz w:val="24"/>
                <w:szCs w:val="24"/>
                <w:lang w:val="uk-UA"/>
              </w:rPr>
              <w:t>комунальної форми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34"/>
        <w:gridCol w:w="1099"/>
      </w:tblGrid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оби, які очолюють територіальні формування цивільного захисту та їх структурні підрозді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оби, які очолюють об’єктові формування цивільного захис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, які залучаються до організації та проведення робіт з дегазації, дезактивації територій і об’єктів інших видів спеціальної обробки, дозиметричного контролю та радіаційно-хімічної розві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аварійно-технічних служб виконавчого комітету Роменської міської ради, підприємств, установ та організацій комунальної форми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чергово-диспетчерських служб виконавчого комітету Роменської міської ради, підприємств, установ та організацій комунальної форми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ятівники рятувальних постів літніх оздоровчих таборів та баз відпоч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Фахівці, діяльність яких пов’язана з організацією і здійсненням заходів з питань цивільного захис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женерно-технічні працівники, які очолюють ланки, групи тощо з обслуговування захисних споруд цивільного 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</w:tr>
      <w:tr>
        <w:trPr>
          <w:trHeight w:val="1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івці підприємств, установ та організацій комунальної форми власності, які причетні до забезпечення техногенної та пожежної безпеки (головні інженери, механіки, енергетики, начальники виробництв і цехів, екологи, фахівці охорони праці та техніки безп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ерівники міжшкільних методичних об'єднань та вчителі предметів «Захист Вітчизни»  та «Основи здоров'я»   загальноосвітніх і професійно-технічних навчальних закладів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та особи, які очолюють штаби керівництва спеціальних об’єктових навчань, тренувань з відпрацюванням дій за планами цивільного захисту, реагування на надзвичайні ситуації, локалізації і ліквідації аварійних ситуацій, ава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ерівники навчальних груп з підготовки працівників на підприємствах, в установах і організаціях до дій у надзвичайних ситуаці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особи (інструктори) консультаційних пун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ласні керівники 2, 6, 7 класів загальноосвітніх навча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        О.В. Проценко</w:t>
        <w:tab/>
        <w:tab/>
        <w:tab/>
        <w:tab/>
        <w:tab/>
        <w:tab/>
      </w:r>
    </w:p>
    <w:p>
      <w:pPr>
        <w:pStyle w:val="Normal"/>
        <w:spacing w:lineRule="auto" w:line="276"/>
        <w:ind w:left="5670" w:hanging="0"/>
        <w:rPr/>
      </w:pPr>
      <w:r>
        <w:rPr>
          <w:b/>
          <w:sz w:val="24"/>
          <w:szCs w:val="24"/>
        </w:rPr>
        <w:t xml:space="preserve">Додаток </w:t>
      </w:r>
      <w:r>
        <w:rPr>
          <w:b/>
          <w:sz w:val="24"/>
          <w:szCs w:val="24"/>
          <w:lang w:val="uk-UA"/>
        </w:rPr>
        <w:t>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4956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09.12.2013 № </w:t>
      </w:r>
      <w:r>
        <w:rPr>
          <w:b/>
          <w:sz w:val="24"/>
          <w:szCs w:val="24"/>
          <w:lang w:val="uk-UA" w:eastAsia="uk-UA"/>
        </w:rPr>
        <w:t>152-ОД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ПЛАН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комплектування слухачами навчально-методичного центру цивільного захисту та безпеки життєдіяльності області</w:t>
      </w:r>
      <w:r>
        <w:rPr>
          <w:b/>
          <w:sz w:val="24"/>
          <w:szCs w:val="24"/>
          <w:lang w:val="ru-RU"/>
        </w:rPr>
        <w:t xml:space="preserve"> і міських курсів цивільного захисту</w:t>
      </w:r>
      <w:r>
        <w:rPr>
          <w:b/>
          <w:sz w:val="24"/>
          <w:szCs w:val="24"/>
        </w:rPr>
        <w:t xml:space="preserve"> у 2014 році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І. </w:t>
      </w:r>
      <w:r>
        <w:rPr>
          <w:b/>
          <w:sz w:val="24"/>
          <w:szCs w:val="24"/>
        </w:rPr>
        <w:t>Обласні курси підвищення кваліфікації керівних кадрів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17"/>
        <w:gridCol w:w="1151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, тих хто навчаєть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Термін прове-дення заня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ідля-гає на-вчанню (осіб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ідприємств, установ та організацій, які забезпечують виконання плану комплек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 Особи керівного складу цивільного захисту</w:t>
            </w:r>
          </w:p>
        </w:tc>
      </w:tr>
      <w:tr>
        <w:trPr>
          <w:trHeight w:val="1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чальники управлінь (відділів освіти),  директори загальн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освітніх і професійно-технічних  навчальних закладі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-18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відувачі дошкільних навчальних закладі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-14.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ерівники лікувальних закладі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.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центральна районна лікар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менська районна стома-тологічна поліклініка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ерівники (заступники керівників) підприємств </w:t>
            </w:r>
            <w:r>
              <w:rPr>
                <w:sz w:val="24"/>
                <w:szCs w:val="24"/>
                <w:lang w:val="uk-UA"/>
              </w:rPr>
              <w:t>житлово-комунального господар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7.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«Житло-Експлуатація»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ступники керівників лікувальних закладі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2-06.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центральна районна лікар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особи загальноосвітніх і професійно-технічних навчальних закладів, які очолюють евакуаційні орга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4-28.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>
          <w:trHeight w:val="2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особи загальноосвітніх і професійно-технічних навчальних закладів, які є заступниками начальників евакуаційних органів або виконують обов'язки секретарів евакуаційних комісі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3-07.1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-24.0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17"/>
        <w:gridCol w:w="1151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 Посадові особи державних органів управління у сфері захисту населення і територій від надзвичайних ситуацій техногенного та природного характе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а та заступники голови комісії з питань техногенно-екологічної безпеки і надзвичайних ситуацій виконавчого комітету Роменської міської р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6-10.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1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ерівники структурних підрозділів (управлінь, відділів, секторів) Виконавчого комітету Роменської міської р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-17.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садові особи з питань цивіл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ого захисту (начальники штабів) загальноосвітніх і професійно-технічних навчальних закладі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.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. Фахівці, на яких поширюється дія законів України у сфері цивільного захис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чителі предмета «Захист Віт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чизни»  загальноосвітніх і пр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фесійно-технічних навчальних закладі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-14.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чителі предмета «Основи зд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ров'я»  загальноосвітніх і пр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фесійно-технічних навчальних закладі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-11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spacing w:lineRule="auto" w:line="276"/>
        <w:ind w:firstLine="374"/>
        <w:rPr>
          <w:bCs w:val="false"/>
        </w:rPr>
      </w:pPr>
      <w:r>
        <w:rPr>
          <w:bCs w:val="false"/>
        </w:rPr>
        <w:t>ІІ. Міські курси м. Ромни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275"/>
        <w:gridCol w:w="1402"/>
        <w:gridCol w:w="1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Категорії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тих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 xml:space="preserve"> хто навчаєтьс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годин за програм-ни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</w:t>
            </w:r>
            <w:r>
              <w:rPr>
                <w:b/>
                <w:sz w:val="24"/>
                <w:szCs w:val="24"/>
              </w:rPr>
              <w:t>авчан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Кількість тих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 xml:space="preserve"> хто навчає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ть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</w:t>
            </w:r>
            <w:r>
              <w:rPr>
                <w:b/>
                <w:sz w:val="24"/>
                <w:szCs w:val="24"/>
              </w:rPr>
              <w:t>авчаль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их  гру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ня заня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7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Особи, які здійснюють заходи щодо запобігання ситуаціям та ліквідації їх наслід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оби, які очолюють об'єктові формування цивільного захис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-17.0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-17.0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7-11.0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-14.0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6-10.1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-14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оби, які залучаються до організації та проведення робіт з дегазації територій і об’єктів інших видів спеціальної обробки, дозиметричного контролю та радіаційно-хімічної розві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-18.04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uk-UA"/>
              </w:rPr>
              <w:t>. Фахівці, діяльність яких пов’язана з організацією і здійсненням заходів з питань цивільного захисту</w:t>
            </w:r>
          </w:p>
        </w:tc>
      </w:tr>
      <w:tr>
        <w:trPr>
          <w:trHeight w:val="1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женерно-технічні працівники, які очолюють ланки, групи тощо з обслуговування захисних споруд цивільного захи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3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0.10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навчальних груп з підготовки працівників на підприємствах, в установах і організаціях діям у надзвичайних ситуаці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-19.0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пеціально призначені особи (інструктори) з питань цивільного захисту консультаційних пунктів при органах місцев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.06</w:t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ДОДАТОК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 плану комплектування слухачами навчально-методичного центру цивільного захисту та безпеки життєдіяльності області у 20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році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2"/>
        <w:gridCol w:w="1134"/>
        <w:gridCol w:w="986"/>
        <w:gridCol w:w="294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, тих хто навчає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Термін прове-дення заня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ідля-гає на-вчан-ню (осіб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міських підприємств, установ та організацій (обласних управлінь, об’єднань і організацій), які забезпечують виконання плану комплектуванн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оби керівного складу цивільного захис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ерівники обласних управлінь, організацій, установ та підпорядкова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их їм структур у містах і районах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-19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Служба у справах дітей 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Роменської міської ради</w:t>
            </w:r>
          </w:p>
        </w:tc>
      </w:tr>
      <w:tr>
        <w:trPr>
          <w:trHeight w:val="20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адові особи обласних управлінь, організацій,  установ, та підпорядко-ваних їм структур у містах і районах, які очолюють евакуаційні органи, виконують обов'язки секретарів евакуаційних коміс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Роменської міської ради</w:t>
            </w:r>
          </w:p>
        </w:tc>
      </w:tr>
      <w:tr>
        <w:trPr>
          <w:trHeight w:val="399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сього (обласні курси згідно з додатком  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сього (міські курси цивільного захисту м. Ромн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сього (навчально-методичний центр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      О.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"/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35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eastAsia="Arial Unicode MS" w:cs="Courier New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5:00Z</dcterms:created>
  <dc:creator>rada</dc:creator>
  <dc:description/>
  <cp:keywords/>
  <dc:language>en-US</dc:language>
  <cp:lastModifiedBy>org4</cp:lastModifiedBy>
  <cp:lastPrinted>2013-12-09T11:44:00Z</cp:lastPrinted>
  <dcterms:modified xsi:type="dcterms:W3CDTF">2013-12-09T10:00:00Z</dcterms:modified>
  <cp:revision>8</cp:revision>
  <dc:subject/>
  <dc:title/>
</cp:coreProperties>
</file>