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27.12.2013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eastAsia="uk-UA"/>
              </w:rPr>
              <w:t>15</w:t>
            </w:r>
            <w:r>
              <w:rPr>
                <w:b/>
                <w:lang w:val="uk-UA" w:eastAsia="uk-UA"/>
              </w:rPr>
              <w:t>7</w:t>
            </w:r>
            <w:r>
              <w:rPr>
                <w:b/>
                <w:lang w:eastAsia="uk-UA"/>
              </w:rPr>
              <w:t xml:space="preserve">-ОД       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9.07.2013 № 114 «Про затвердження Тимчасового регламенту Центру надання адміністративних послуг міста Ромни і Переліку адміністративних послу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20 статті 42 Закону України «Про місцеве самоврядування в Україні», Закону України «Про адміністративні послуги», постанови Кабінету Міністрів України № 588 від 01.08.2013 «Про затвердження Примірного регламенту центру надання адміністративних послуг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нести зміни до розпорядження міського голови від 29.07.2013 № 114 «Про затвердження Тимчасового регламенту Центру надання адміністративних послуг міста Ромни і Переліку адміністративних послуг»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вилучити слово «тимчасовий» у тексті розпорядження і додатків до ньог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илучити у розділі ХІІ додатку 1 пункт 65 такого змісту: «Визначити, що уповноваженими особами суб’єктів надання адміністративних послуг є: від відділу містобудування та архітектури Литвиненко Ю.А., Пікулицький О.В., Кедя К.Є.; від  відділу обліку та розподілу житла Оганесян П.М.; від головного управління міського господарства Черкашина О.І.; від управління праці та соціального захисту населення Цимбал В.Ф., Гринь Н.О.; від управління економічного розвитку Палажченко О.О., Школяренко Е.Т., Субота Т.М., Переваруха Л.В., Кочерга Т.М.; від служби у справах дітей Власенко Л.М.»;</w:t>
      </w:r>
    </w:p>
    <w:p>
      <w:pPr>
        <w:pStyle w:val="Style16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илучити у розділі ХІІІ додатку 1 пункт 67 такого змісту: «Цей регламент є тимчасовим до затвердження Кабінетом Міністрів України постанови «Про затвердження примірного регламенту центру надання адміністративних по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икласти в новій редакції додаток 2 «Перелік адміністративних послуг, що надаються через центр надання адміністративних послуг  міста Ромни суб’єктами надання адміністративних послуг виконавчого комітету Роменської міської ради» (додаток).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         М.К. Калашн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147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Додаток </w:t>
      </w:r>
      <w:bookmarkStart w:id="0" w:name="_GoBack"/>
      <w:bookmarkEnd w:id="0"/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248" w:firstLine="147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</w:t>
      </w:r>
      <w:r>
        <w:rPr>
          <w:b/>
          <w:lang w:val="uk-UA" w:eastAsia="uk-UA"/>
        </w:rPr>
        <w:t xml:space="preserve">27.12.2013 № </w:t>
      </w:r>
      <w:r>
        <w:rPr>
          <w:b/>
          <w:lang w:eastAsia="uk-UA"/>
        </w:rPr>
        <w:t>15</w:t>
      </w:r>
      <w:r>
        <w:rPr>
          <w:b/>
          <w:lang w:val="uk-UA" w:eastAsia="uk-UA"/>
        </w:rPr>
        <w:t>7</w:t>
      </w:r>
      <w:r>
        <w:rPr>
          <w:b/>
          <w:lang w:eastAsia="uk-UA"/>
        </w:rPr>
        <w:t xml:space="preserve">-ОД          </w:t>
      </w:r>
    </w:p>
    <w:p>
      <w:pPr>
        <w:pStyle w:val="Normal"/>
        <w:spacing w:lineRule="auto" w:line="276"/>
        <w:ind w:left="4248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що надаються через центр надання адміністративних послуг  міста Ромни суб’єктами надання адміністративних послуг виконавчого комітету Роменської міської ради</w:t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з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уб</w:t>
            </w:r>
            <w:r>
              <w:rPr>
                <w:rFonts w:eastAsia="Calibri"/>
                <w:lang w:val="en-US" w:eastAsia="en-US"/>
              </w:rPr>
              <w:t>’</w:t>
            </w:r>
            <w:r>
              <w:rPr>
                <w:rFonts w:eastAsia="Calibri"/>
                <w:lang w:val="uk-UA" w:eastAsia="en-US"/>
              </w:rPr>
              <w:t>єкт на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ключення до переліку об’єктів, що підлягають привати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виготовлення технічної документації із землеустрою щодо встановлення(відновлення) меж земельної ділянки в натурі(на місцевості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дання дозволу на виготовлення проекту землеустрою щодо відведення земельних ділянок та технічної документації із землеустро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довження (поновлення)/припинення оренди/ суборенди землі  комунальної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проведення експертної грошової оцінки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формлення договору оренди/ суборенди землі комунальної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ключення до переліку вільних від забудови земельних ділянок комунальної власності , які або права оренди   яких  виставляються для продажу на   земельні тор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в оренду індивідуально визначеного нерухомого майна (будівлі, споруди, приміщення), що перебуває у комунальній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твердження землевпорядної документації щодо відведення (надання) 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идача висновку про погодження документації із землеустро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будівельного паспорта забудови земельної ділянки (внесення змін до будівельного паспорта забудови земельної ділян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містобудівних умов та обмеж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дозволу на переведення жилого приміщення в нежиле (або нежилого в жиле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своєння поштової адреси об’єкту нерухомого май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ік громадян, які потребують поліпшення житлових умов або  внесення змін в облікові дані квартирного облі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ордерів громадянам на житлову площ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ік громадян, які мають право на отримання кімнат у гуртожитках  та надання кімнат у гуртожит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ордеру на вселення в кімнату гуртож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ордерів на службове жиле приміщ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лік громадян, які мають право на отримання соціального житла та надання соціального жит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ордерів при здійсненні обміну жилих приміщень державного і громадського житлового фо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бір громадян, яким надається державна підтримка, з числа тих, хто потребує поліпшення житлових 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довідки про перебування (не перебування) на квартирному обліку та (або) інших документів що підтверджують потребу громадянина у поліпшенні житлових 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дання акту обстеження та висновку щодо усиновлення (одностороннього усиновлення) дитин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участь батьків у вихованні своїх малолітніх (неповнолітніх)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прийняття у власність малолітньої дитини житла (май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тимчасове користування жит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укладення договору дарування житла (майна) батькам, які мають малолітніх (неповнолітніх)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акту обстеження житлово-побутових умов та умов виховання  малолітніх (неповнолітніх) дітей, висновків органу  опіки та піклування до суду про позбавлення батьківських прав батьків, відібрання дитини у батьків без позбавлення їх батьківськ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еповнолітній дитині на прийняття у власність житла (май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дання дозволу на зміну прізвища дит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укладення договору міни житла, майна, право власності (користування) яким має  малолітня (неповнолітня) д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зволу на заставу майна, житла, власником (співвласником) якого є малолітня (неповнолітня) д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тановлення опіки (піклування) над малолітніми (неповнолітнім) дітьми та їх май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довідки про те, що діти знаходяться на утриманні бать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ання статусу дитини-сироти, дитини, позбавленої батьківського пікл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опікуна/піклува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правлення дітей-сиріт та дітей, позбавлених батьківського піклування на державне забезпече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”Ветеран праці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 “Інваліда війни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 “Учасник війни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 “Член сім’ї загиблого (померлого) ветерана війни 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“Жертва нацистських переслідувань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“Батьків багатодітної сім’ї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посвідчення “Дитини з багатодітної сім’ї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становлення опіки(піклування) та призначення опікуна(піклуваль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ключення до реєстру фізичних осіб на отримання бюджетної дотації за утримання та збереження молодняку великої рогатої худ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адміністратив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ча дозволу на відключення споживачів від мереж централізованого опа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ловне управління міського господарства</w:t>
            </w:r>
          </w:p>
        </w:tc>
      </w:tr>
    </w:tbl>
    <w:p>
      <w:pPr>
        <w:pStyle w:val="Normal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3:00Z</dcterms:created>
  <dc:creator>Admin-5</dc:creator>
  <dc:description/>
  <cp:keywords/>
  <dc:language>en-US</dc:language>
  <cp:lastModifiedBy>org4</cp:lastModifiedBy>
  <cp:lastPrinted>2014-01-08T11:03:00Z</cp:lastPrinted>
  <dcterms:modified xsi:type="dcterms:W3CDTF">2014-01-08T09:06:00Z</dcterms:modified>
  <cp:revision>5</cp:revision>
  <dc:subject/>
  <dc:title/>
</cp:coreProperties>
</file>