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0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27.12.2013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8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 внесення змін до розпорядження міського голови від 31.05.2013 № 87 «Про внесення змін до розпорядження міського голови від 22.03.2012 № 50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Інструкції з діловодства у Виконавчому комітеті Роменської міської рад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ункту 20 статті 42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вдосконалення діловодств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1.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нкт 97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зпорядження міського голови від 31.05.2013 № 87 «Про внесення змін до розпорядження міського голови від 22.03.2012 № 50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Інструкції з діловодства у Виконавчому комітеті Роменської міської ради» викласти в такій редакції: «Розпорядження нумеруються у порядку їх  видання в межах календарного року; розпорядження з основної діяльності; адміністративно-господарських питань; з особового складу; про надання короткострокових відряджень в межах України та за кордон, стягнення, надання щорічних оплачуваних відпусток та відпусток у зв’язку з навчанням; з кадрових питань мають окрему порядкову нумерацію, до якої додаються такі літерні позначення: з основної діяльності – ОД; адміністративно-господарських питань – АГП; з особового складу – ОС; про надання короткострокових відряджень в межах України та за кордон, стягнення, надання щорічних оплачуваних відпусток та відпусток у зв’язку з навчанням – В/С»; з кадрових питань – 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Відділу організаційної та кадрової роботи з 01.01.2014 забезпечити приведення діловодства у відповідність до Інструкції з діловодства у Виконавчому комітеті Роменської міської ради, затвердженої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зпорядженням міського голови від 22.03.2012 № 50, зі змінами, затвердженими ропорядженням міського голови від 31.05.2013 № 87 і цим розпорядженн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</w:t>
        <w:tab/>
        <w:tab/>
        <w:tab/>
        <w:t>М.К. Калашник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Style17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eastAsia="Times New Roman" w:cs="Times New Roman"/>
      <w:b/>
      <w:kern w:val="2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4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21">
    <w:name w:val="без абзаца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0:00Z</dcterms:created>
  <dc:creator>org4</dc:creator>
  <dc:description/>
  <cp:keywords/>
  <dc:language>en-US</dc:language>
  <cp:lastModifiedBy>org4</cp:lastModifiedBy>
  <dcterms:modified xsi:type="dcterms:W3CDTF">2014-01-02T13:15:00Z</dcterms:modified>
  <cp:revision>207</cp:revision>
  <dc:subject/>
  <dc:title/>
</cp:coreProperties>
</file>