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lang w:val="uk-UA" w:eastAsia="uk-UA"/>
        </w:rPr>
        <w:t xml:space="preserve"> 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 xml:space="preserve">27.12.2013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61-ОД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b/>
                <w:lang w:val="uk-UA"/>
              </w:rPr>
              <w:t>Про утворення Громадської ради з питань вивчення історії міста Ромни та функціонування історичних клуб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76"/>
        <w:ind w:firstLine="284"/>
        <w:jc w:val="both"/>
        <w:rPr>
          <w:bCs/>
          <w:lang w:val="uk-UA"/>
        </w:rPr>
      </w:pPr>
      <w:r>
        <w:rPr>
          <w:lang w:val="uk-UA" w:eastAsia="uk-UA"/>
        </w:rPr>
        <w:t xml:space="preserve">Відповідно до підпункту 20 пункту 4 статті 42 Закону України «Про місцеве самоврядування в Україні», </w:t>
      </w:r>
      <w:r>
        <w:rPr>
          <w:lang w:val="uk-UA"/>
        </w:rPr>
        <w:t xml:space="preserve">доручення Адміністрації Президента України від 27.09.2013 № 04-01/1262 щодо впровадження в рамках проекту «Україна: Історія великого народу» пілотного проекту зі створення мережі українських історичних клубів, </w:t>
      </w:r>
      <w:r>
        <w:rPr>
          <w:lang w:val="uk-UA" w:eastAsia="uk-UA"/>
        </w:rPr>
        <w:t xml:space="preserve">розпорядження голови Сумської облдержадміністрації від </w:t>
      </w:r>
      <w:r>
        <w:rPr>
          <w:lang w:val="uk-UA"/>
        </w:rPr>
        <w:t>27.11.2013 № 489-ОД «Про утворення громадської ради з питань вивчення історії Сумщини та функціонування історичних клубів», з метою популяризації вивчення історії народу України, виховання поваги до історичного минулого, видатних людей, пам’яток історії та культури: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Утворити громадську раду з питань вивчення історії міста Ромни та функціонування історичних клубів (далі – громадська рада) (додається)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Установити,   що    в разі   персональних   змін    у    складі   ради   новопризначені працівники входять до її складу за посадами; в разі відсутності членів ради у зв’язку з відпусткою, хворобою чи з інших поважних причин, у роботі ради</w:t>
      </w:r>
      <w:r>
        <w:rPr>
          <w:spacing w:val="-1"/>
          <w:lang w:val="uk-UA"/>
        </w:rPr>
        <w:t xml:space="preserve"> беруть участь особи, які виконують їх обов’язки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Громадській раді забезпечити координацію дій щодо створення в місті мережі українських історичних клубів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Відділу культури забезпечити створення при Центральній міській бібліотеці для дорослих ім. Б.Д. Антоненка-Давидовича історичного клубу з подальшим оприлюдненням напрацьованих матеріалів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0"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Відділу освіти забезпечити створення  при загальноосвітніх навчальних закладах і вищих навчальних закладах ІІ ступеня акредитації  (відповідно до чинного законодавства) історичних клубів та оприлюднення напрацьованих матеріалів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0"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right="98" w:firstLine="284"/>
        <w:jc w:val="both"/>
        <w:rPr>
          <w:lang w:val="uk-UA"/>
        </w:rPr>
      </w:pPr>
      <w:r>
        <w:rPr>
          <w:lang w:val="uk-UA"/>
        </w:rPr>
        <w:t>Координацію роботи щодо виконання цього розпорядження покласти на відділ культури.</w:t>
      </w:r>
    </w:p>
    <w:p>
      <w:pPr>
        <w:pStyle w:val="Style17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right="98" w:firstLine="284"/>
        <w:jc w:val="both"/>
        <w:rPr>
          <w:lang w:val="uk-UA"/>
        </w:rPr>
      </w:pPr>
      <w:r>
        <w:rPr>
          <w:lang w:val="uk-UA"/>
        </w:rPr>
        <w:t>Контроль за виконанням  цього розпорядження покласти на заступника міського голови Клименка А.Б.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>М.К. Калашник</w:t>
      </w:r>
    </w:p>
    <w:p>
      <w:pPr>
        <w:pStyle w:val="Normal"/>
        <w:spacing w:lineRule="auto" w:line="276"/>
        <w:ind w:left="4956" w:firstLine="147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bookmarkStart w:id="0" w:name="_GoBack"/>
      <w:bookmarkEnd w:id="0"/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7.12.2013 № </w:t>
      </w:r>
      <w:r>
        <w:rPr>
          <w:b/>
          <w:lang w:val="uk-UA" w:eastAsia="uk-UA"/>
        </w:rPr>
        <w:t>161-О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громадської ради з питань вивчення історії міста Ромни та функціонування історичних клубів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5244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уб Оксана Андр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Роменського краєзнавчого музею, голова ради (за згодо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лименко Андрій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ступник міського голови, заступник голови                                                                 ради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 Іван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начальник відділу культури, секретар ради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Людмила Фед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директора Роменського коледжу КНЕУ (за згодо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рбик Зінаїда Григорівна    </w:t>
            </w:r>
            <w:r>
              <w:rPr/>
              <w:t xml:space="preserve">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/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Гулак Ірина Василі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директора Державного професійно-технічного навчального закладу Роменське ВПУ № 14 (за згодо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уброва Григорій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раєзнавець, голова міського осередку Товариства «Просвіта» (за згодо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лейніх Віктор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редактор історико-культурного альманаху «Відродження» (за згодо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ревсун Олена Олександр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аляренко Володимир Михайл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директора Роменського коледжу СНАУ (за згодо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слова Ніна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Міської централізованої бібліотечної ситем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трельченко Григорій Степан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голова громадської ради при міському голові «Взаємодія» (за згодо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Фененко Любов Миколаї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методичного об</w:t>
            </w:r>
            <w:r>
              <w:rPr/>
              <w:t>’</w:t>
            </w:r>
            <w:r>
              <w:rPr>
                <w:lang w:val="uk-UA"/>
              </w:rPr>
              <w:t>єднання вчителів історії при відділі освіти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rPr/>
      </w:pPr>
      <w:r>
        <w:rPr>
          <w:b/>
          <w:bCs/>
          <w:lang w:val="uk-UA"/>
        </w:rPr>
        <w:t xml:space="preserve">Заступник міського голови </w:t>
        <w:tab/>
        <w:tab/>
        <w:tab/>
        <w:t>А.Б. 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34:00Z</dcterms:created>
  <dc:creator>org4</dc:creator>
  <dc:description/>
  <cp:keywords/>
  <dc:language>en-US</dc:language>
  <cp:lastModifiedBy>org4</cp:lastModifiedBy>
  <dcterms:modified xsi:type="dcterms:W3CDTF">2014-01-13T12:40:00Z</dcterms:modified>
  <cp:revision>5</cp:revision>
  <dc:subject/>
  <dc:title/>
</cp:coreProperties>
</file>