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01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друг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9 січня 2014  року о 10 год. в залі засідань міської ради п’ятдесят другу  сесію Роменської міської ради  шостого скликання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) про затвердження Міської комплексної програми «Освіта м. Ромни у 2012-2015 роках» у новій редакції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ро стан виконання Міської програми оздоровлення та відпочинку дітей на 2013 рік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3) питання земельних відносин;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6:00Z</dcterms:created>
  <dc:creator>rada</dc:creator>
  <dc:description/>
  <cp:keywords/>
  <dc:language>en-US</dc:language>
  <cp:lastModifiedBy>org4</cp:lastModifiedBy>
  <dcterms:modified xsi:type="dcterms:W3CDTF">2014-01-20T09:22:00Z</dcterms:modified>
  <cp:revision>3</cp:revision>
  <dc:subject/>
  <dc:title/>
</cp:coreProperties>
</file>