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0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орієнтовного плану проведення консультацій із  громадськістю на 2014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lang w:eastAsia="uk-UA"/>
        </w:rPr>
        <w:t xml:space="preserve">     </w:t>
      </w:r>
      <w:r>
        <w:rPr>
          <w:sz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останови Кабінету Міністрів України від 3 листопада 2010 р. № 996 «Про забезпечення участі громадськості у формуванні та реалізації державної політики», розпорядження голови Сумської  облдержадміністрації  від 31.12.2013 № 551-ОД «Про </w:t>
      </w:r>
      <w:r>
        <w:rPr>
          <w:bCs/>
          <w:sz w:val="24"/>
        </w:rPr>
        <w:t xml:space="preserve">орієнтовний план проведення Сумською обласною державною адміністрацією консультацій з громадськістю у 2014 році», </w:t>
      </w:r>
      <w:r>
        <w:rPr>
          <w:sz w:val="24"/>
        </w:rPr>
        <w:t>ураховуючи пропозиції громадської ради при виконавчому комітеті міської  ради, з метою підвищення якості підготовки та прийняття рішень з важливих питань соціально-економічного розвитку міста з урахуванням громадської дум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</w:t>
      </w:r>
      <w:r>
        <w:rPr>
          <w:bCs/>
          <w:lang w:val="uk-UA"/>
        </w:rPr>
        <w:t xml:space="preserve"> Орієнтовний план проведення консультацій із  громадськістю на 2014 рік (далі – план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Структурним підрозділам міської ради і виконавчого комітету міської ради – відповідальним  за  </w:t>
      </w:r>
      <w:r>
        <w:rPr>
          <w:bCs/>
          <w:lang w:val="uk-UA"/>
        </w:rPr>
        <w:t xml:space="preserve">виконання плану </w:t>
      </w:r>
      <w:r>
        <w:rPr>
          <w:lang w:val="uk-UA"/>
        </w:rPr>
        <w:t xml:space="preserve">забезпечити </w:t>
      </w:r>
      <w:r>
        <w:rPr>
          <w:bCs/>
          <w:lang w:val="uk-UA"/>
        </w:rPr>
        <w:t>проведення консультацій</w:t>
      </w:r>
      <w:r>
        <w:rPr>
          <w:lang w:val="uk-UA"/>
        </w:rPr>
        <w:t xml:space="preserve">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3</w:t>
      </w:r>
      <w:r>
        <w:rPr/>
        <w:t> </w:t>
      </w:r>
      <w:r>
        <w:rPr>
          <w:lang w:val="uk-UA"/>
        </w:rPr>
        <w:t>листопада 2010 р. № 99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lang w:val="uk-UA"/>
        </w:rPr>
      </w:pPr>
      <w:r>
        <w:rPr>
          <w:lang w:val="uk-UA"/>
        </w:rPr>
        <w:t xml:space="preserve">Відділу з  питань внутрішньої  політики оприлюднити </w:t>
      </w:r>
      <w:r>
        <w:rPr>
          <w:bCs/>
          <w:lang w:val="uk-UA"/>
        </w:rPr>
        <w:t>план на офіційному веб-сайті мі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65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>Контроль</w:t>
      </w:r>
      <w:r>
        <w:rPr>
          <w:lang w:eastAsia="uk-UA"/>
        </w:rPr>
        <w:t xml:space="preserve"> за виконанням цього розпорядження</w:t>
      </w:r>
      <w:r>
        <w:rPr>
          <w:lang w:val="uk-UA" w:eastAsia="uk-UA"/>
        </w:rPr>
        <w:t xml:space="preserve"> покласти на заступника міського голови, керуючого справами виконкому Проценко О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 w:eastAsia="uk-UA"/>
        </w:rPr>
        <w:t>08.01.2014</w:t>
      </w:r>
      <w:r>
        <w:rPr>
          <w:b/>
          <w:lang w:val="uk-UA"/>
        </w:rPr>
        <w:t xml:space="preserve"> № 4-ОД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РІЄНТОВНИЙ ПЛАН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роведення консультацій із громадськістю на 2014 р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73"/>
        <w:gridCol w:w="1479"/>
        <w:gridCol w:w="26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консультац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проведен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иконання Програми приватизації комунального майна на 2012-2013 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правління економіч-ного розвитк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иконання Програми  економічного і соціального розвитку міста Ромни на 2013 рік, основних  напрямків розвитку на 2014-2015 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економіч-ного розвитк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розвитку малого і середнього підприємництва в м. Ромни на 2013-2014 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нових  тарифів на послуги з  утримання будинків і споруд та прибудинкових  територій, які надають населенню підприємства по обслуговуванню житлового фон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 економічного і соціального розвитку міста Ромни у І кварталі 2014 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оновлення генерального плану міста та пану зонування територ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істобудування та архітектур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имчасового положення про порядок передачі земельних  ділянок під об’єктами нерухомості (без реального виділення на місцевості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вень-червень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виконання Програми  економічного і соціального розвитку міста Ромни у І півріччі 2014 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 економічного і соціального розвитку міста Ромни у 2014 році і визначення пріоритетів розвитку міста на 2015 р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57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ект бюджету міста на 2015 рік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9:00Z</dcterms:created>
  <dc:creator>Админ</dc:creator>
  <dc:description/>
  <cp:keywords/>
  <dc:language>en-US</dc:language>
  <cp:lastModifiedBy>org4</cp:lastModifiedBy>
  <dcterms:modified xsi:type="dcterms:W3CDTF">2014-01-29T13:22:00Z</dcterms:modified>
  <cp:revision>11</cp:revision>
  <dc:subject/>
  <dc:title> </dc:title>
</cp:coreProperties>
</file>