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02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треть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6 лютого 2014  року о  10  год. в залі засідань міської ради п’ятдесят третю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) про виконання Програми економічного і соціального розвитку міста на 2013 рік та основних напрямів розвитку на 2014-2015 ро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ро затвердження звіту про виконання бюджету міста за 2013 рік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3) питання земельних відносин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5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4:00Z</dcterms:created>
  <dc:creator>rada</dc:creator>
  <dc:description/>
  <cp:keywords/>
  <dc:language>en-US</dc:language>
  <cp:lastModifiedBy>org4</cp:lastModifiedBy>
  <dcterms:modified xsi:type="dcterms:W3CDTF">2014-02-10T07:21:00Z</dcterms:modified>
  <cp:revision>2</cp:revision>
  <dc:subject/>
  <dc:title/>
</cp:coreProperties>
</file>