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0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.02.201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-ОД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я перевірок стану квартирного обліку на підприємствах, в установах, організаціях міста, які здійснюють квартирний облік за місцем роботи, у 2014 році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ідпункту 20 пункту 4 статті 42 Закону України «Про місцеве самоврядування в Україні», пункту 33 Правил обліку громадян, які потребують поліпшення житлових умов, і надання їм жилих приміщень в Україні, затверджених постановою Ради Міністрів УРСР від 11.12.1984 № 470, з наступними змінами та доповненнями, з метою здійснення контролю за станом квартирного обліку на підприємствах, в установах та організаціях міста, які здійснюють квартирний облік за місцем роботи, та надання методичної допомо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обліку та розподілу житла провести перевірки стану квартирного обліку на підприємствах, в установах та організаціях міста, які здійснюють квартирний облік за місцем роботи, відповідно до графіка їх проведення (додаток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заступника міського голови Ворону С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        М.К. Калашн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before="0" w:after="0"/>
        <w:ind w:left="595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озпорядження міського голови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2.2014 № 7-ОД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я перевірок стану квартирного обліку на підприємствах, в установах, організаціях міста, які здійснюють квартирний облік за місцем роботи, у 2014 році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 підприємства, установи, організації, що здійснює квартирний обл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роведення переві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регіональний центр швидкого реагування ДСН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дирекція залізничних перевезень станції Ром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огазовидобувне управління «Охтирканафтогаз» у м. Ром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истанція колії Південної залізни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ірнє підприємство будівельно-монтажне підприємство «Ромнипромбуд» відкритого акціонерного товариства «Сумб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ий підрозділ Роменський завод будівельних деталей і матеріалів Південної залізни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колективне виробничо-торгівельне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ня «Тал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нафторозвідувальна експедиція дочірнього підприємства Національної акціонерної компанії «Надр України» «Чернігівнафтогазгеолог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е ДЕПО м. Ром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гропромислового розвитку Роменської районної державної 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ння бурових робіт ПАТ «Укрнаф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0:00Z</dcterms:created>
  <dc:creator>Исполком</dc:creator>
  <dc:description/>
  <cp:keywords/>
  <dc:language>en-US</dc:language>
  <cp:lastModifiedBy>org4</cp:lastModifiedBy>
  <dcterms:modified xsi:type="dcterms:W3CDTF">2014-02-10T09:34:00Z</dcterms:modified>
  <cp:revision>4</cp:revision>
  <dc:subject/>
  <dc:title/>
</cp:coreProperties>
</file>