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.0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оведення в місті свята проводів Зими, зустрічі Весн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з метою підтримки історико-культурних традицій українського народу, розвитку самодіяльної народної творчості, виховання молоді на народних традиці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сти</w:t>
      </w:r>
      <w:r>
        <w:rPr>
          <w:sz w:val="24"/>
          <w:lang w:val="ru-RU"/>
        </w:rPr>
        <w:t xml:space="preserve"> 01</w:t>
      </w:r>
      <w:r>
        <w:rPr>
          <w:sz w:val="24"/>
        </w:rPr>
        <w:t xml:space="preserve">.03.2014 свято проводів Зими, зустрічі Весни </w:t>
      </w:r>
      <w:r>
        <w:rPr>
          <w:bCs/>
          <w:sz w:val="24"/>
        </w:rPr>
        <w:t>„На масляну всіх вітаємо! Радо Зим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воджаємо!”(далі – свято).</w:t>
      </w:r>
      <w:r>
        <w:rPr>
          <w:sz w:val="24"/>
        </w:rPr>
        <w:t xml:space="preserve"> 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-142" w:leader="none"/>
        </w:tabs>
        <w:spacing w:lineRule="auto" w:line="276"/>
        <w:ind w:firstLine="284"/>
        <w:jc w:val="both"/>
        <w:rPr/>
      </w:pPr>
      <w:r>
        <w:rPr>
          <w:sz w:val="24"/>
        </w:rPr>
        <w:t>2. Утворити організаційний комітет з питань проведення свята (додаток 1)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4"/>
        </w:rPr>
        <w:t>3. Затвердити: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аходи щодо підготовки і проведення свята (додаток 2),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</w:rPr>
        <w:t>кошторис витрат на підготовку і проведення свята (додаток 3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sz w:val="24"/>
        </w:rPr>
        <w:t xml:space="preserve">4.  Відділу культури і головному управлінню міського господарства провести оплату заходів за рахунок коштів,  передбачених Програмою розвитку культури і духовності в м. Ромни на 2014-2016 роки, затвердженої рішенням міської ради від 29.01.2014.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5. Контроль за виконанням цього розпорядження покласти на заступника міського голови Клименка А.Б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М.К. Калашник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7.02.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-ОД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 xml:space="preserve">організаційного комітету з питань проведення свята проводів Зими, зустрічі Весни </w:t>
      </w:r>
      <w:r>
        <w:rPr>
          <w:b/>
          <w:bCs/>
          <w:sz w:val="24"/>
        </w:rPr>
        <w:t>„На масляну всіх вітаємо! Радо Зиму проводжаємо!”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лименко Андрій Борис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ий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та Олександр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позашкільної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ць Ганна Леонід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дитячо-юнацької спортивної школ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аїс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тор міськрайонної радіостудії «Ромен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ергій Юр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нко Володимир Воло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цеху телекомунікаційних послуг № 13 Сумської філії ВАТ«Укртелеком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бик Зінаїда Григорівна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к Микола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 «Шляховик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для дітей, сім’ї та молод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лен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а Валентина Анатолі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фізкультури і  спорт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іктор Воло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арку культури і відпочинку ім. Т.Г.Шевче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югін Олександр Георг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енням екстреної медичної допомоги КЗ Сумської обласної ради «СОЦЕМД та МК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маран Павло Іванович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ТНЗ «Роменське вище професійне училище» (за згодою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 до розпорядж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ол  Володимир Вітал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айону електричних мереж ВАТ «Сумиобленерго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Віктор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Ніна Андр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КНЕУ (за згодою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в Олег О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вного підприємства «Роменське лісове господарство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 та кадрової     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г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СНАУ (за згодою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ий Юрій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Проц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7.02.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-ОД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Subtitle"/>
        <w:spacing w:lineRule="auto" w:line="276"/>
        <w:rPr/>
      </w:pPr>
      <w:r>
        <w:rPr>
          <w:b/>
          <w:sz w:val="24"/>
        </w:rPr>
        <w:t>щодо підготовки і проведення</w:t>
      </w:r>
      <w:r>
        <w:rPr>
          <w:sz w:val="24"/>
        </w:rPr>
        <w:t xml:space="preserve"> </w:t>
      </w:r>
      <w:r>
        <w:rPr>
          <w:b/>
          <w:sz w:val="24"/>
        </w:rPr>
        <w:t xml:space="preserve">свята проводів Зими, зустрічі Весни </w:t>
      </w:r>
      <w:r>
        <w:rPr>
          <w:b/>
          <w:bCs/>
          <w:sz w:val="24"/>
        </w:rPr>
        <w:t>„На масляну всіх вітаємо! Радо Зиму проводжаємо!”</w:t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b/>
                <w:sz w:val="24"/>
              </w:rPr>
              <w:t>ПІБ відповідального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асти програму свята 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 14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зробити сценарій театралізованого відкриття свята, підібрати групу учасників театралізованої та концерт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6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художнє оформлення міста, парку культури і відпочинку ім. Т.Г.Шевченка до св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і  святково оформити  сцену та територію літнього майданчику парку, сценічного подіуму біля альтан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схему розміщення торгових рядів, об’єктів громадського харчування, містечка майстрів народної творч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4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ити стовп для розігрування призів з подальшим його демонтування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3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стол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дотримання  правил безпеки під час проведення конкурсно-ігрової програми біля ігрового стов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-15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Організувати святковий ярмарок сільськогосподарської продукції, забезпечити роботу   торгівельних ря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10.00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Янчук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иділити автобус ПАЗ для переодягання учасників художньої само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15-14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я сцени літ-нього майдан-чика в пар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ценко В.М.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иготовити макет  «Масляної», встановити й огородити його на території парку культури і відпочинку ім. Т.Г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Яременко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відкриття свята </w:t>
            </w:r>
            <w:r>
              <w:rPr>
                <w:bCs/>
                <w:sz w:val="24"/>
              </w:rPr>
              <w:t xml:space="preserve">„На масляну всіх вітаємо! Радо Зиму проводжаємо!” </w:t>
            </w:r>
            <w:r>
              <w:rPr>
                <w:sz w:val="24"/>
              </w:rPr>
              <w:t xml:space="preserve"> театралізованим дійством, кулінарно-розважальним ш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4  11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альтанки в пар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аран П.І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розважально-ігрову програму для дітей «Малята-гороб’ята, вибігайте гра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30-13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ній майдан-чик у пар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цертна програма творчих колективів міста та окремих виконавців «Перлини добр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4                             13.00-14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й майдан-чик у парк</w:t>
            </w:r>
            <w:r>
              <w:rPr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тивні змагання, конкурси  «Гей ви, козачень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1.03.2014              з  14.00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ітній майдан-чик у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льник В.Л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Конкурсно-ігрова програма біля ігрового стов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–15.00 парк культури і відпочин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ць Г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чергування машин швидкої допомоги, протипожежної безпеки, під час проведення св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4             10.00-17.00    парк культури і відпочин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люгін О.Г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ндаренко В.І.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sz w:val="24"/>
              </w:rPr>
              <w:t>Забезпечити охорону  громадського порядку під час проведення свята (альтанка – 3 особи, сцена – 2 особи, ігровий стовп – 2 особи, «Козацькі розваги» – 2  осо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7.00, парк культури і відпочин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ий Ю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робити запис оголошення з програмою свята, підібрати музичний матеріал та передати їх на підприємства, які відповідають за трансляцію свята по раді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03.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ошко 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Надрукувати повідомлення про свято та програму його проведення  у місцевих засобах ЗМІ, оголосити по радіо і телебаченню (швидкий рядок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исвітлити хід свята в засобах масової інформації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4.02.201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авдюк Д.С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ошко Р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всун О.О.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воєчасну постановку турнікетів навколо макету «Масляна» та ігрового стов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ек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Радіофікувати  центральну площу міста та вул. Соборну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звучення спортивних змаг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0-12.00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алунко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ижов О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стол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безпечне енергопостачання до  сцени літнього майданчику, торгівельних пунктів у парку культури і відпочинку ім. Т.Г.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01.03.2014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09.00-17.00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О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л В.В.,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свято колективи підприємств, установ та організацій міс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сненко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зчистити центральні алеї, територію для встановлення ігрового стовпа, макету «Масляна», сцену та територію літнього майданчика парку культури і відпочинку, майданчик біля альтанки в п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еменко О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spacing w:lineRule="auto" w:line="276"/>
        <w:jc w:val="left"/>
        <w:rPr/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 О.В. Проценко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ind w:left="5529" w:hanging="0"/>
        <w:jc w:val="left"/>
        <w:rPr>
          <w:sz w:val="22"/>
          <w:szCs w:val="22"/>
        </w:rPr>
      </w:pPr>
      <w:r>
        <w:rPr>
          <w:b/>
          <w:sz w:val="24"/>
        </w:rPr>
        <w:t>Додаток 3</w:t>
      </w:r>
    </w:p>
    <w:p>
      <w:pPr>
        <w:pStyle w:val="Subtitle"/>
        <w:spacing w:lineRule="auto" w:line="276"/>
        <w:ind w:left="5529" w:hanging="0"/>
        <w:jc w:val="left"/>
        <w:rPr/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82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7.02.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-ОД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Subtitle"/>
        <w:spacing w:lineRule="auto" w:line="27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на підготовку і проведення свят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проводів Зими, зустрічі Весни </w:t>
      </w:r>
      <w:r>
        <w:rPr>
          <w:b/>
          <w:bCs/>
          <w:sz w:val="24"/>
        </w:rPr>
        <w:t>„На масляну всіх вітаємо! Радо Зиму проводжаємо!”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15"/>
        <w:gridCol w:w="184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отехнічні спецефек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ому управлінню міського господар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інформаційного повідомл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spacing w:lineRule="auto" w:line="276"/>
        <w:jc w:val="both"/>
        <w:rPr/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1:00Z</dcterms:created>
  <dc:creator>Admin</dc:creator>
  <dc:description/>
  <cp:keywords/>
  <dc:language>en-US</dc:language>
  <cp:lastModifiedBy>org4</cp:lastModifiedBy>
  <dcterms:modified xsi:type="dcterms:W3CDTF">2014-02-14T13:48:00Z</dcterms:modified>
  <cp:revision>35</cp:revision>
  <dc:subject/>
  <dc:title> </dc:title>
</cp:coreProperties>
</file>