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.02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-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957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ідзначення в місті Дня захисника Вітчиз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вшанування ветеранів війни Збройних сил України та інших військових формувань, сприяння патріотичному вихованню молод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творити організаційний комітет з питань відзначення в місті Дня захисника Вітчизни (додаток 1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твердити:</w:t>
      </w:r>
    </w:p>
    <w:p>
      <w:pPr>
        <w:pStyle w:val="11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)  заходи щодо відзначення в місті Дня захисника Вітчизни (додаток 2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) кошторис витрат на заходи щодо відзначення в місті Дня захисника Вітчизни (додаток 3).</w:t>
      </w:r>
    </w:p>
    <w:p>
      <w:pPr>
        <w:pStyle w:val="11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ділу бухгалтерського обліку, звітності та господарського забезпечення провести оплату </w:t>
      </w:r>
      <w:r>
        <w:rPr>
          <w:rFonts w:cs="Times New Roman" w:ascii="Times New Roman" w:hAnsi="Times New Roman"/>
          <w:sz w:val="24"/>
        </w:rPr>
        <w:t xml:space="preserve">заході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 рахунок коштів інших  видатків.</w:t>
      </w:r>
    </w:p>
    <w:p>
      <w:pPr>
        <w:pStyle w:val="11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нтроль за виконанням цього розпорядження покласти на заступника міського голови Клименка А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М.К. Калаш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4.02.2014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№ 10-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рганізаційного комітету з питань підготовки та відзначення в місті Дня захисника Вітч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13"/>
      </w:tblGrid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Андрій Борис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 голова оргкомітету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Олена Володими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 керуючий справами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, заступник голови оргкомітету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етяна Ів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, секретар оргкомітету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яєв Сергій Васильович</w:t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2 спеціального центру швидкого реагування МНС України,  депутат міської  ради (за згодою)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ик Зінаїда Григорівн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 Оксана Андріївн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Роменського краєзнавчого музею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шутов Андрій Петрович</w:t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ий комісар Роменсько-Недригайлівського об’єднаного міського військового комісаріату (за згодою)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ієць Віталій Миколайович</w:t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громадської організації ветеранів війни в Афганістані (за згодою)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всун Олена Олександрівн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внутрішньої політики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олодимир Леонтійович</w:t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олоді і спорту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рослав Миколайович</w:t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енко Лариса Григо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Борис Федорович</w:t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оменської міської організації ветеранів України (за згодою)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лег Ів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го коледжу СНАУ (за згодою)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еменко Іван Олексійович</w:t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справами виконкому                                                            О.В. Проценко</w:t>
      </w:r>
    </w:p>
    <w:p>
      <w:pPr>
        <w:pStyle w:val="Subtitle"/>
        <w:spacing w:lineRule="auto" w:line="276"/>
        <w:ind w:left="581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ubtitle"/>
        <w:spacing w:lineRule="auto" w:line="276"/>
        <w:ind w:left="581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даток 2</w:t>
      </w:r>
    </w:p>
    <w:p>
      <w:pPr>
        <w:pStyle w:val="Subtitle"/>
        <w:spacing w:lineRule="auto" w:line="276"/>
        <w:ind w:left="581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ab/>
        <w:tab/>
        <w:tab/>
        <w:tab/>
        <w:t xml:space="preserve">   14.02.2014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№ 10-ОД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ХОДИ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щодо відзначення в місті Дня захисника Вітчизни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86"/>
        <w:gridCol w:w="1701"/>
        <w:gridCol w:w="19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9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икористати підготовку і проведення святкових заходів для утвердження в суспільстві політичної і громадської злагоди, консолідації українського народу, виховання населення на ідеях патріотизму та любові до Вітчизни, піднесення престижу військов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 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ба Т.І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ик З.Г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всун О.В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 В.Л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Б.Ф.</w:t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дання квітів до Братської могили, на Алеї Геро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енко Л.Г. 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всун О.О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Б.Ф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кування території навколо Братської могили та Алеї Геро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2.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ременко І.О.</w:t>
            </w:r>
          </w:p>
        </w:tc>
      </w:tr>
      <w:tr>
        <w:trPr>
          <w:trHeight w:val="10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утись до релігійних організацій з пропозицією провести молитви по загиблих вої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2.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яба Т.І. 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всун О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портивних з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шахи, спортивної гімнастики, баскетбол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 20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тематичних заходів за участю учнівської та студентської молоді міста в закладах культури і освіти  з залученням представників громадських об’єднань та ветеранських організац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ик З.Г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ба Т.І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.Л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Н.А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І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ан П.І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В.М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Б.Ф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ветеранів війни, що перебувають на лікуванні у центральній районній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Я.М.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ва В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но до законодавства щорічного медичного обстеження і диспансеризації ветеранів війни; в разі потреби забезпечення їх госпіталізації в першочерговому поряд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нькова В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умов проживання одиноких  ветеранів з  метою надання їм медичної  та матеріальної 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- бере-зень 2014 ро-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мрай Б.Ф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в місцевих ЗМІ ходу підготовки та проведення заходів щодо відзначення Дня захисника Вітч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всун О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дюк Д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ко Р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spacing w:lineRule="auto" w:line="276"/>
        <w:ind w:left="-284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тупник міського голови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Subtitle"/>
        <w:spacing w:lineRule="auto" w:line="276"/>
        <w:ind w:left="-2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руючий справами виконкому                                                                          О.В. Проценко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до розпорядження міського голов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4.02.2014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№ 10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ОШТОРИС ВИТР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на заходи щодо відзначення в місті Дня захисника Вітч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Заступник міського голови,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керуючий справами виконкому                                     </w:t>
        <w:tab/>
        <w:tab/>
        <w:tab/>
        <w:t>О.В. Проц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  <w:lang w:val="uk-UA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9:00Z</dcterms:created>
  <dc:creator>Катя</dc:creator>
  <dc:description/>
  <cp:keywords/>
  <dc:language>en-US</dc:language>
  <cp:lastModifiedBy>org4</cp:lastModifiedBy>
  <dcterms:modified xsi:type="dcterms:W3CDTF">2014-02-20T08:08:00Z</dcterms:modified>
  <cp:revision>4</cp:revision>
  <dc:subject/>
  <dc:title/>
</cp:coreProperties>
</file>