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.02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-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5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трату чинності розпорядження міського голови від 07.02.2014 № 8-ОД «Про проведення в місті свята проводів Зими, зустрічі Весн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враховуючи рішення організаційного комітету </w:t>
      </w:r>
      <w:r>
        <w:rPr>
          <w:rFonts w:cs="Times New Roman" w:ascii="Times New Roman" w:hAnsi="Times New Roman"/>
          <w:sz w:val="24"/>
          <w:lang w:val="uk-UA"/>
        </w:rPr>
        <w:t>з питань проведення</w:t>
      </w:r>
      <w:r>
        <w:rPr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в місті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вя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оводів Зими, зустрічі Вес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важати таким, що втратило чинність, 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зпорядження міського гол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07.02.2014 № 8-ОД «Про проведення в місті свята проводів Зими, зустрічі Весн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                                                                                     В.О. Губа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5:00Z</dcterms:created>
  <dc:creator>Admin</dc:creator>
  <dc:description/>
  <cp:keywords/>
  <dc:language>en-US</dc:language>
  <cp:lastModifiedBy>org4</cp:lastModifiedBy>
  <dcterms:modified xsi:type="dcterms:W3CDTF">2014-02-27T10:49:00Z</dcterms:modified>
  <cp:revision>10</cp:revision>
  <dc:subject/>
  <dc:title/>
</cp:coreProperties>
</file>