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4.02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2-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ро заходи щодо забезпечення в місті безаварійного пропуску льодоходу, повені та паводків у весняний період 20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284"/>
        <w:jc w:val="both"/>
        <w:rPr/>
      </w:pPr>
      <w:r>
        <w:rPr/>
        <w:t>Відповідно до підпункту 20 пункту 4 статті 42 Закону України “Про місцеве самоврядування в Україні”, з метою забезпечення готовності підприємств, установ та організацій до дій у разі загрози та виникнення надзвичайних ситуацій під час паводку, пропуску льодоходу і повені:</w:t>
      </w:r>
    </w:p>
    <w:p>
      <w:pPr>
        <w:pStyle w:val="TextBodyIndent"/>
        <w:spacing w:lineRule="auto" w:line="276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Створити оперативний штаб з питань організації забезпечення сталої роботи житлово- комунального комплексу міста ( далі – штаб) (додаток 1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За необхідності штабу працювати цілодобово, у разі виникнення аварійних ситуацій приймати оперативні рішення щодо їх  ліквідації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Начальнику штабу забезпечити термінове інформування управління житлово-комунального господарства і відділ з питань техногенно-екологічної безпеки та надзвичайних ситуацій облдержадміністрації про виникнення надзвичайних ситуацій,  підтримувати з ними зв’язок у ході ліквідації наслідків аварій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Для оперативної ліквідації наслідків аварій, які можуть виникнути в результаті надзвичайних ситуацій, створити мобільні групи із залученням людських ресурсів і спецтехніки промислових та житлово-комунальних підприємств міста  (додаток 2)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Затвердити план дій підприємств, установ та організацій міста щодо підготовки та проведення протипаводкових заходів у весняний період 201</w:t>
      </w:r>
      <w:r>
        <w:rPr>
          <w:lang w:val="ru-RU"/>
        </w:rPr>
        <w:t>4</w:t>
      </w:r>
      <w:r>
        <w:rPr/>
        <w:t xml:space="preserve"> року  (додаток 3)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 xml:space="preserve">Контроль за виконанням цього розпорядження покласти на голову міської комісії з питань техногенно-екологічної безпеки та надзвичайних ситуацій.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170" w:leader="none"/>
        </w:tabs>
        <w:spacing w:lineRule="auto" w:line="276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170" w:leader="none"/>
        </w:tabs>
        <w:spacing w:lineRule="auto" w:line="276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76"/>
        <w:ind w:hanging="0"/>
        <w:rPr/>
      </w:pPr>
      <w:r>
        <w:rPr>
          <w:b/>
          <w:bCs/>
        </w:rPr>
        <w:t>В.о. міського голови,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секретар міської ради                                                                                                   В.О. Губарь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одаток 1</w:t>
      </w:r>
    </w:p>
    <w:p>
      <w:pPr>
        <w:pStyle w:val="TextBodyIndent"/>
        <w:spacing w:lineRule="auto" w:line="276"/>
        <w:ind w:left="567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до розпорядження міського голови</w:t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4.02.2014  № </w:t>
      </w:r>
      <w:r>
        <w:rPr>
          <w:b/>
          <w:lang w:eastAsia="uk-UA"/>
        </w:rPr>
        <w:t>12-ОД</w:t>
      </w:r>
    </w:p>
    <w:p>
      <w:pPr>
        <w:pStyle w:val="Heading2"/>
        <w:spacing w:lineRule="auto" w:line="276" w:before="0" w:after="0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22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22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оперативного штабу з питань організації забезпечення сталої роботи житлово-комунального комплексу міста</w:t>
      </w:r>
    </w:p>
    <w:p>
      <w:pPr>
        <w:pStyle w:val="22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39"/>
        <w:gridCol w:w="4905"/>
      </w:tblGrid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рона Сергій Юрійович</w:t>
            </w:r>
          </w:p>
          <w:p>
            <w:pPr>
              <w:pStyle w:val="22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4905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заступник  міського голови, начальник штабу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4905" w:type="dxa"/>
            <w:tcBorders/>
          </w:tcPr>
          <w:p>
            <w:pPr>
              <w:pStyle w:val="22"/>
              <w:spacing w:lineRule="auto" w:line="276" w:before="0" w:after="0"/>
              <w:ind w:left="33" w:hanging="0"/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,    заступник начальника штабу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ременко Іван Олекс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4905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начальник головного управління міського    господарства, заступник начальника штабу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іляєв Сергій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начальник Міжрегіонального центру швидкого реагування Державної служби України з надзвичайних ситуацій</w:t>
            </w:r>
            <w:r>
              <w:rPr/>
              <w:t xml:space="preserve"> </w:t>
            </w:r>
            <w:r>
              <w:rPr>
                <w:bCs/>
              </w:rPr>
              <w:t>(за згодою)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jc w:val="both"/>
              <w:rPr/>
            </w:pPr>
            <w:r>
              <w:rPr/>
              <w:t>Горбик Зінаїда Григор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/>
              <w:t>начальник відділу освіти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jc w:val="both"/>
              <w:rPr/>
            </w:pPr>
            <w:r>
              <w:rPr/>
              <w:t>Гунькова Валентина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гаханян Армен Арамаісович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ректор дочірнього підприємства «Сток-Сервіс» приватного підприємства «Еліпс» </w:t>
            </w:r>
            <w:r>
              <w:rPr>
                <w:bCs/>
              </w:rPr>
              <w:t>(за згодою)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нцевич Георгій Олексій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комунального підприємства “Ромникомунтепло” Роменської міської ради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рошенко Тетя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/>
              <w:t>начальник фінансового управлінн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ієвський Олександр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директор комунального підприємства “Житло-Експлуатація”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ек Микола Миколай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директор комунального підприємства “Шляховик» 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ович Максим Миколай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старший інспектор Державної інспекції цивільного захисту і техногенної безпеки комунального підприємства </w:t>
            </w:r>
            <w:r>
              <w:rPr>
                <w:bCs/>
              </w:rPr>
              <w:t>(за згодою)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ол Володимир Віталій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начальник філії «Роменський РЕМ» </w:t>
            </w:r>
            <w:r>
              <w:rPr>
                <w:bCs/>
              </w:rPr>
              <w:t>(за згодою)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доренко Михайло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начальник Роменського управління по експлуатації газового господарства </w:t>
            </w:r>
            <w:r>
              <w:rPr>
                <w:bCs/>
              </w:rPr>
              <w:t>(за згодою)</w:t>
            </w:r>
          </w:p>
        </w:tc>
      </w:tr>
    </w:tbl>
    <w:p>
      <w:pPr>
        <w:pStyle w:val="TextBodyIndent"/>
        <w:spacing w:lineRule="auto" w:line="276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lineRule="auto" w:line="276"/>
        <w:ind w:hanging="0"/>
        <w:jc w:val="both"/>
        <w:rPr>
          <w:bCs/>
          <w:lang w:val="ru-RU"/>
        </w:rPr>
      </w:pPr>
      <w:r>
        <w:rPr>
          <w:b/>
          <w:bCs/>
        </w:rPr>
        <w:t xml:space="preserve">Заступник міського голови </w:t>
        <w:tab/>
        <w:tab/>
        <w:tab/>
        <w:tab/>
        <w:tab/>
        <w:tab/>
        <w:tab/>
        <w:t>А.Б. Клименко</w:t>
      </w:r>
    </w:p>
    <w:p>
      <w:pPr>
        <w:pStyle w:val="TextBodyIndent"/>
        <w:spacing w:lineRule="auto" w:line="276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lineRule="auto" w:line="276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lineRule="auto" w:line="276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одаток 2</w:t>
      </w:r>
    </w:p>
    <w:p>
      <w:pPr>
        <w:pStyle w:val="TextBodyIndent"/>
        <w:spacing w:lineRule="auto" w:line="276"/>
        <w:ind w:left="567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до розпорядження міського голови</w:t>
      </w:r>
    </w:p>
    <w:p>
      <w:pPr>
        <w:pStyle w:val="TextBodyIndent"/>
        <w:spacing w:lineRule="auto" w:line="276"/>
        <w:ind w:left="4956" w:firstLine="708"/>
        <w:jc w:val="both"/>
        <w:rPr>
          <w:bCs/>
          <w:lang w:val="ru-RU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4.02.2014  № </w:t>
      </w:r>
      <w:r>
        <w:rPr>
          <w:b/>
          <w:lang w:eastAsia="uk-UA"/>
        </w:rPr>
        <w:t>12-ОД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1"/>
        <w:spacing w:lineRule="auto" w:line="276"/>
        <w:rPr/>
      </w:pPr>
      <w:r>
        <w:rPr/>
        <w:t>СКЛАД</w:t>
      </w:r>
    </w:p>
    <w:p>
      <w:pPr>
        <w:pStyle w:val="Heading1"/>
        <w:spacing w:lineRule="auto" w:line="276"/>
        <w:rPr/>
      </w:pPr>
      <w:r>
        <w:rPr>
          <w:bCs w:val="false"/>
        </w:rPr>
        <w:t>мобільних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груп для </w:t>
      </w:r>
      <w:r>
        <w:rPr/>
        <w:t>оперативної ліквідації наслідків аварій, які можуть виникнути в результаті надзвичайних ситуацій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сил і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забезпе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ільна груп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кскав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унальне підприємство «Ромникомунтепло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унальне підприємство «Ромникомунтепло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варювальний апарат, зварювальник, 2 слюса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і ла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 “Водо-Сервіс” ПП “Еліпс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в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Р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тажний авто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мунальн</w:t>
            </w:r>
            <w:r>
              <w:rPr/>
              <w:t xml:space="preserve">е підприємство </w:t>
            </w:r>
            <w:r>
              <w:rPr>
                <w:lang w:val="ru-RU"/>
              </w:rPr>
              <w:t xml:space="preserve">«Шляхови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ind w:left="720" w:hanging="68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ізноробо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 осіб, у т. ч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 особ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КВТО “Талан”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Т «Роменський завод “Тракторозапчастина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Мобільна група №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ind w:left="318" w:hanging="142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кскав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 «Водо-Сервіс» ПП «Еліп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ind w:left="318" w:hanging="142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 “Водо-Сервіс” ПП «Еліп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ind w:left="318" w:hanging="142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р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Міжрегіональний центр швидкого реагування державної служби надзвичайних ситуаці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ind w:left="318" w:hanging="142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варювальний апарат, зварювальник, 2 слюса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і ла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мунальне підприємство «Ромнитеплосервіс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е управління по експлуа-тації газового господа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ind w:left="318" w:hanging="142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в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Міжрегіональний центр швидкого реагування державної служби надзвичайних ситуаці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ind w:left="318" w:hanging="142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тажни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унальне підприємство «Шляхови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ind w:left="318" w:hanging="142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ізноробоч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 осіб, у т. ч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 особ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 ос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 ДАК «Хліб України» «Ромен-ський комбінат хлібопродукті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В «Роменський завод продтоварів"</w:t>
            </w:r>
          </w:p>
        </w:tc>
      </w:tr>
    </w:tbl>
    <w:p>
      <w:pPr>
        <w:pStyle w:val="TextBodyIndent"/>
        <w:spacing w:lineRule="auto" w:line="276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b/>
          <w:bCs/>
        </w:rPr>
        <w:t xml:space="preserve">Заступник міського голови </w:t>
        <w:tab/>
        <w:tab/>
        <w:tab/>
        <w:tab/>
        <w:tab/>
        <w:tab/>
        <w:tab/>
        <w:t>А.Б. Клименко</w:t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одаток 3</w:t>
      </w:r>
    </w:p>
    <w:p>
      <w:pPr>
        <w:pStyle w:val="TextBodyIndent"/>
        <w:spacing w:lineRule="auto" w:line="276"/>
        <w:ind w:left="567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до розпорядження міського голови</w:t>
      </w:r>
    </w:p>
    <w:p>
      <w:pPr>
        <w:pStyle w:val="TextBodyIndent"/>
        <w:spacing w:lineRule="auto" w:line="276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4.02.2014 № </w:t>
      </w:r>
      <w:r>
        <w:rPr>
          <w:b/>
          <w:lang w:eastAsia="uk-UA"/>
        </w:rPr>
        <w:t>12-ОД</w:t>
      </w:r>
    </w:p>
    <w:p>
      <w:pPr>
        <w:pStyle w:val="Heading1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76"/>
        <w:rPr/>
      </w:pPr>
      <w:r>
        <w:rPr/>
        <w:t xml:space="preserve">ПЛАН </w:t>
      </w:r>
    </w:p>
    <w:p>
      <w:pPr>
        <w:pStyle w:val="Heading1"/>
        <w:spacing w:lineRule="auto" w:line="276"/>
        <w:rPr/>
      </w:pPr>
      <w:r>
        <w:rPr/>
        <w:t xml:space="preserve">дій підприємств, установ та організацій міста щодо підготовки та пропуску льодоходу, </w:t>
      </w:r>
    </w:p>
    <w:p>
      <w:pPr>
        <w:pStyle w:val="Heading1"/>
        <w:spacing w:lineRule="auto" w:line="276"/>
        <w:rPr/>
      </w:pPr>
      <w:r>
        <w:rPr/>
        <w:t>повені та паводків у 2014 році</w:t>
      </w:r>
    </w:p>
    <w:p>
      <w:pPr>
        <w:pStyle w:val="Normal"/>
        <w:spacing w:lineRule="auto" w:line="27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 заході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які реалізуються на етапі  підгот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аналіз проходження (пропуску) весняних повеней, льодоходів та паводків за останні роки, на цій основі розробити і затвердити за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івники міських служб, підприємств, що знаходяться в зоні підтоп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7.0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коригувати карти-схеми зон можливого виникнення надзвичайних ситуацій з урахуванням попередніх оцінок ситуац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ловне управління міського господар-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очнити розрахунок сил та засобів для проведення запобіжних заходів та виконання робіт з ліквідації наслідків паводку. Пропуску льодоходу та пове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е управління міського господар-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7.0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ворити оперативний штаб по організації забезпечення сталої роботи житлово-комунального комплексу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е управління міського господар-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7.0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навчання та тренування відповідних аварійно-рятувальних бригад щодо дій в умовах пове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івники міських служб, підприємств, що задіяні у складі мобільних гр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планово-попереджувальні роботи на спорудах і об’єктах, які знаходяться в зоні підтоплення та паводків, особливу увагу звернути на стан мос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е управління міського господар-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унальне підпри-ємство “Шляховик”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зробити і впровадити режим своєчасного та достовірного проведення попереджень і оповіщення населення, робочого персоналу та керівників всіх рівнів про можливу загрозу повені та її масшта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-звичайних ситуацій та цивільного захис-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метео-станці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загрозі виникнення  стихійного лиха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3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1701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наради з керівниками відділу освіти, шкіл, дитсадків про залучення приміщень учбових закладів для тимчасового відселення потерпіл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-звичайних ситуацій та цивільного захис-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03.2014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 місцях можливих підтоплень провести обстеження (моніторинг) вулиць, яким загрожує повінь; скласти плани їх інженерного захис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е управління міського господар-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-звичайних ситуацій та цивільного захис-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03.2014</w:t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які реалізуються на етапі проходження паводку, льодоходу та пове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розрахунки необхідних сил та забезпечити охорону житлових будинків та особистого майна жителів під час весняної повені, організувати рух автотранспорту на шляхах міста в зонах підтоп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В УМВС України в Сум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ійно на час залишен-ня жит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ворити запаси паливно-мастильних матеріалів, які б забезпечували виконання плану проведення протиповеневих захо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унальне підпри-ємство “Шляховик”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е управління міського господар-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П “Еліпс” і його дочірні підприєм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дівельні організа-ції, підприємства по обслуговуванню житлов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виконання заходів щодо запобігання попадання талих вод в артсвердловини і міський водопровід через оглядові колодяз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 “Аква-Сервіс” ПП «Еліпс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унальне підпри-ємство «Шляхов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безперебійну роботу водозабору, водопровідно-каналізаційних споруд, систем зливової каналіз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 “Аква-Сервіс” ПП «Еліпс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 “Сток-Сервіс” ПП «Еліпс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тійно 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3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вірити на підприємствах наявність, технічний стан мотопомп, автомашин спеціального призначення та іншої техніки, яку можна було б використати для відкачування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РВ УМВС України в Сум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03.2014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увати стале функціонування засобів зв’язку  в умовах можливого підтоплення телефонної каналізації Створити оперативну робочу групу з цілодобовим режимом роботи під час пове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ТП № 13 СФ ВАТ “Укртелеко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необхід-ност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одити посилений контроль санітарно-епідеміологічного стану і забезпечити готовність до дій у разі його погірш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одити постійний аналіз якості питної в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9"/>
              </w:rPr>
              <w:t xml:space="preserve">Роменське міськрайон-не управління Держ-санепідслужби у Сум-ській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надання медичної допомоги населенню в місцях тимчасового його розсе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центра-льна районн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необхід-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сти постійне спостереження за гідрологічним режимом річок під час формування повені, надавати прогнози її обсяг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метео-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резень- кві-тень при ве-ликих злив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увати і бути готовим виділити техніку і особовий склад для евакуації населення, худоби, птиці, проведення робіт по ліквідації наслідків стихійного ли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унальне підпри-ємство «Шляховик» Комунальне підпри-ємство “Ромнитранс-сервіс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мислові підпри-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необхід-ності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Заступник міського голови  </w:t>
        <w:tab/>
        <w:tab/>
        <w:tab/>
        <w:tab/>
        <w:tab/>
        <w:tab/>
        <w:tab/>
        <w:t>А.Б. Клименко</w:t>
      </w:r>
    </w:p>
    <w:p>
      <w:pPr>
        <w:pStyle w:val="TextBodyIndent"/>
        <w:spacing w:lineRule="auto" w:line="276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8:00Z</dcterms:created>
  <dc:creator>org4</dc:creator>
  <dc:description/>
  <cp:keywords/>
  <dc:language>en-US</dc:language>
  <cp:lastModifiedBy>org4</cp:lastModifiedBy>
  <dcterms:modified xsi:type="dcterms:W3CDTF">2014-02-27T10:58:00Z</dcterms:modified>
  <cp:revision>2</cp:revision>
  <dc:subject/>
  <dc:title/>
</cp:coreProperties>
</file>