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lang w:val="uk-UA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559"/>
        <w:gridCol w:w="3368"/>
        <w:gridCol w:w="141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3.03.2014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6-ОД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кликання п’ятдесят четвертої сесії  Роменської міської ради шостого    скликання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Відповідно до пункту 8 частини 4 статті 42, статтей 46, 59 Закону України «Про місцеве самоврядування в Україні»: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. Скликати  24 березня 2014  року о  10  год. в залі засідань міської ради п’ятдесят четверту  сесію Роменської міської ради  шостого скликання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на розгляд міської ради  такі питання: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1)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стан виконання Програми з реалізації Конвенції ООН про права дитини на 2012-2016 роки</w:t>
      </w:r>
      <w:r>
        <w:rPr>
          <w:b/>
          <w:sz w:val="24"/>
          <w:szCs w:val="24"/>
          <w:lang w:val="uk-UA"/>
        </w:rPr>
        <w:t>;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2) про стан виконання </w:t>
      </w:r>
      <w:r>
        <w:rPr>
          <w:bCs/>
          <w:sz w:val="24"/>
          <w:szCs w:val="24"/>
          <w:lang w:val="uk-UA"/>
        </w:rPr>
        <w:t>Програми профілактики та лікування стоматологічних захворювань у місті Ромни на 2013-2017 роки;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3) питання земельних відносин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інші питання.</w:t>
      </w:r>
    </w:p>
    <w:p>
      <w:pPr>
        <w:pStyle w:val="Style16"/>
        <w:spacing w:lineRule="auto" w:line="276"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lineRule="auto" w:line="276"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В.о. міського голови,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секретар міської ради                                                                                         В.О. Губарь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41:00Z</dcterms:created>
  <dc:creator>rada</dc:creator>
  <dc:description/>
  <cp:keywords/>
  <dc:language>en-US</dc:language>
  <cp:lastModifiedBy>org4</cp:lastModifiedBy>
  <dcterms:modified xsi:type="dcterms:W3CDTF">2014-03-12T12:59:00Z</dcterms:modified>
  <cp:revision>4</cp:revision>
  <dc:subject/>
  <dc:title/>
</cp:coreProperties>
</file>