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4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Про організацію санаторно-курортного лікування та оздоровлення дітей, які постраждали внаслідок аварії на Чорнобильській А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ідповідно до підпункту 20 пункту 4 статті 42 Закону України «Про місцеве самоврядування», статтей 5-7 Закону України «Про оздоровлення та відпочинок дітей», постанови Кабінету Міністрів України від 27 березня 2013 р. №261 «Про порядок оздоровлення громадян, які  постраждали внаслідок Чорнобильської катастрофи», з метою забезпечення  організованого оздоровлення дітей, які постраждали внаслідок Чорнобильської катастрофи: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Затвердити Положення про </w:t>
      </w:r>
      <w:r>
        <w:rPr>
          <w:szCs w:val="28"/>
        </w:rPr>
        <w:t xml:space="preserve">організацію санаторно-курортного лікування та оздоровлення дітей, які постраждали внаслідок аварії на Чорнобильській АЕС </w:t>
      </w:r>
      <w:r>
        <w:rPr/>
        <w:t>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Утворити комісію з питань </w:t>
      </w:r>
      <w:r>
        <w:rPr>
          <w:szCs w:val="28"/>
        </w:rPr>
        <w:t xml:space="preserve">організації санаторно-курортного лікування та оздоровлення дітей, які постраждали внаслідок аварії на Чорнобильській АЕС </w:t>
      </w:r>
      <w:r>
        <w:rPr/>
        <w:t>(додаток 2)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/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в роботі комісії беруть участь особи, які виконують їх обов’язки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  <w:bCs/>
        </w:rPr>
        <w:t>В.о. міського голови,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ab/>
        <w:tab/>
        <w:tab/>
        <w:t>В.О. Губарь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9" w:hanging="0"/>
        <w:outlineLvl w:val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b/>
          <w:b/>
        </w:rPr>
      </w:pPr>
      <w:r>
        <w:rPr>
          <w:b/>
        </w:rPr>
        <w:t xml:space="preserve">14.03.2014 № </w:t>
      </w:r>
      <w:r>
        <w:rPr>
          <w:b/>
          <w:lang w:eastAsia="uk-UA"/>
        </w:rPr>
        <w:t>17-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</w:rPr>
        <w:t xml:space="preserve">про </w:t>
      </w:r>
      <w:r>
        <w:rPr>
          <w:b/>
          <w:szCs w:val="28"/>
        </w:rPr>
        <w:t xml:space="preserve">організацію санаторно-курортного лікування та оздоровлення дітей, які постраждали внаслідок аварії на Чорнобильській АЕС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1. Комісія з питань </w:t>
      </w:r>
      <w:r>
        <w:rPr>
          <w:szCs w:val="28"/>
        </w:rPr>
        <w:t xml:space="preserve">організації санаторно-курортного лікування та оздоровлення дітей, які постраждали внаслідок аварії на Чорнобильській АЕС, створюється розпорядженням міського голови </w:t>
      </w:r>
      <w:r>
        <w:rPr/>
        <w:t>(далі – Комісія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1.2. У своїй діяльності Комісія керується Конституцією України, Законом України «Про  статус і соціальний  захист громадян, які постраждали внаслідок Чорнобильської катастрофи», Закоеу України «Про оздоровлення та відпочинок дітей», постановою Кабінету Міністрів України від 27.03.2013 № 261 «Деякі питання організації оздоровлення громадян, які постраждали внаслідок Чорнобильської катастрофи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1.3. Основними завданнями комісії є:</w:t>
      </w:r>
    </w:p>
    <w:p>
      <w:pPr>
        <w:pStyle w:val="TextBody"/>
        <w:spacing w:lineRule="auto" w:line="276"/>
        <w:ind w:firstLine="284"/>
        <w:jc w:val="both"/>
        <w:rPr/>
      </w:pPr>
      <w:r>
        <w:rPr/>
        <w:t xml:space="preserve">розподіл </w:t>
      </w:r>
      <w:r>
        <w:rPr>
          <w:szCs w:val="28"/>
        </w:rPr>
        <w:t>путівок на санаторно-курортне лікування</w:t>
      </w:r>
      <w:r>
        <w:rPr>
          <w:b/>
          <w:szCs w:val="28"/>
        </w:rPr>
        <w:t xml:space="preserve"> </w:t>
      </w:r>
      <w:r>
        <w:rPr>
          <w:szCs w:val="28"/>
        </w:rPr>
        <w:t>та оздоровлення дітей, які постраждали внаслідок аварії на Чорнобильській АЕС;</w:t>
      </w:r>
    </w:p>
    <w:p>
      <w:pPr>
        <w:pStyle w:val="TextBody"/>
        <w:spacing w:lineRule="auto" w:line="276"/>
        <w:ind w:firstLine="284"/>
        <w:jc w:val="both"/>
        <w:rPr/>
      </w:pPr>
      <w:r>
        <w:rPr/>
        <w:t xml:space="preserve">контроль за  дотриманням обліку </w:t>
      </w:r>
      <w:r>
        <w:rPr>
          <w:szCs w:val="28"/>
        </w:rPr>
        <w:t xml:space="preserve">дітей, які постраждали внаслідок аварії на Чорнобильській АЕС і </w:t>
      </w:r>
      <w:r>
        <w:rPr/>
        <w:t>потребують санаторно-курортного лікуван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забезпечення належних умов  для  </w:t>
      </w:r>
      <w:r>
        <w:rPr>
          <w:szCs w:val="28"/>
        </w:rPr>
        <w:t>санаторно-курортного лікування</w:t>
      </w:r>
      <w:r>
        <w:rPr>
          <w:b/>
          <w:szCs w:val="28"/>
        </w:rPr>
        <w:t xml:space="preserve"> </w:t>
      </w:r>
      <w:r>
        <w:rPr>
          <w:szCs w:val="28"/>
        </w:rPr>
        <w:t>та оздоровлення дітей, які постраждали внаслідок аварії на Чорнобильській АЕ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/>
        <w:t xml:space="preserve">1.4. Головою Комісії є заступник міського голови, до повноважень якого належать питання соціального захисту громадян, секретарем – працівник відділу </w:t>
      </w:r>
      <w:r>
        <w:rPr>
          <w:bCs/>
        </w:rPr>
        <w:t xml:space="preserve">обслуговування інвалідів, ветеранів війни, праці та постраждалих внаслідок Чорнобильської катастрофи </w:t>
      </w:r>
      <w:r>
        <w:rPr/>
        <w:t>управління праці та  соціального захисту населенн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До складу комісії входять представники управління праці та соціального захисту населення, Роменської міжрайонної виконавчої дирекції Сумського обласного відділення Фонду соціального страхування з тимчасової втрати працездатності, відділу освіти, Роменської  центральної районної  лікарні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1.5. Формою роботи комісії є засідання, які проводяться відповідно розподілу путівок на санаторно-курортне лікування Департаментом соціального захисту населення Сумської облдержадміністрації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1.6. Рішення Комісії оформлюється протоколом, який складає секретар Комісії; протокол  підписується всіма членами Комісії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</w:rPr>
        <w:t xml:space="preserve">Механізм  організації </w:t>
      </w:r>
      <w:r>
        <w:rPr>
          <w:b/>
          <w:szCs w:val="28"/>
        </w:rPr>
        <w:t>санаторно-курортного лікування та оздоровлення дітей, які постраждали внаслідок аварії на Чорнобильській АЕС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>2.1. Управління праці та соціального захисту населення отримує від Департаменту соціального захисту  населення Сумської облдержадміністрації  путівки згідно з розподілом та формує список дітей, які направляються на оздоровлення, відповідно до заяв та  медичних довідок форми 070у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2.2. Відділ освіти забезпечує: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значення супроводжуючого групи дітей в дорозі і на період їх лікування і відпочинку;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цільового інструктажу з техніки безпеки з супроводжуючим групи дітей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numPr>
          <w:ilvl w:val="1"/>
          <w:numId w:val="4"/>
        </w:numPr>
        <w:spacing w:lineRule="auto" w:line="276" w:before="0" w:after="0"/>
        <w:ind w:left="0" w:firstLine="284"/>
        <w:jc w:val="both"/>
        <w:rPr>
          <w:lang w:val="uk-UA"/>
        </w:rPr>
      </w:pPr>
      <w:r>
        <w:rPr>
          <w:color w:val="000000"/>
          <w:lang w:val="uk-UA"/>
        </w:rPr>
        <w:t>Супроводжуючий групи проводить інструктаж з дітьми щодо дотримання правил поведінки в транспорті, на воді, з легкозаймистими і вибухонебезпечними речовинами, з техніки безпеки та дорожнього руху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/>
      </w:pPr>
      <w:r>
        <w:rPr/>
        <w:t>2.4. Перед поїдкою групи дітей на лікування супроводжуюча особа, призначена наказом  начальника відділу освіти, отримує під підпис в управлінні праці та соціального захисту населення, заповнені  путівки на дітей відповідно  до списку, затвердженого  заступником міського голови, до повноважень якого належать питання соціального зах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2.5. Питання щодо придбання  проїзних документів групам дітей до місця оздоровлення та у зворотному напрямку та їх оплат здійснює управління праці та соціального захисту населення відповідно  до  термінів лікуванн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2.6. Після проведення лікування дітей супроводжуюча особа у триденний термін передає до управління праці та соціального захисту населення письмовий звіт, зворотні талони до путівок, списки дітей, які провели  лікування, за підписом головного лікаря санаторію та затверджені печаткою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правління праці та соціального захисту населення передає оригінали цих списків до Департаменту соціального захисту населення Сумської облдержадміністрації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outlineLvl w:val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outlineLvl w:val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.03.2014 № </w:t>
      </w:r>
      <w:r>
        <w:rPr>
          <w:b/>
          <w:lang w:eastAsia="uk-UA"/>
        </w:rPr>
        <w:t>17-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</w:rPr>
        <w:t>комісії з питань організації</w:t>
      </w:r>
      <w:r>
        <w:rPr>
          <w:b/>
          <w:szCs w:val="28"/>
        </w:rPr>
        <w:t xml:space="preserve"> санаторно-курортного лікування та оздоровлення дітей, які постраждали внаслідок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енко Андрій Борис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заступник 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Черевко Віра Василівна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іст першої категорії</w:t>
            </w:r>
            <w:r>
              <w:rPr>
                <w:bCs/>
              </w:rPr>
              <w:t xml:space="preserve">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а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ляк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 xml:space="preserve">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рик Ніна Андр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головного лікаря по дитинству і допомозі при пологах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орнобук Ната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ідний спеціаліст Роменської міжрайонної виконавчої дирекції Сумського обласного відділення Фонду  соціального страхування з тимчасової втрати працездатності (за згодою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bCs/>
      <w:sz w:val="24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2:00Z</dcterms:created>
  <dc:creator>23</dc:creator>
  <dc:description/>
  <cp:keywords/>
  <dc:language>en-US</dc:language>
  <cp:lastModifiedBy>org4</cp:lastModifiedBy>
  <dcterms:modified xsi:type="dcterms:W3CDTF">2014-03-17T06:53:00Z</dcterms:modified>
  <cp:revision>28</cp:revision>
  <dc:subject/>
  <dc:title/>
</cp:coreProperties>
</file>