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.03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8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озпорядження міського голови від 03.03.2014 № 16-ОД «Про скликання п’ятдесят четвертої сесії  Роменської міської ради шостого    скликання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пункту 8 частини 4 статті 42, стат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до розпорядження міського голови від 03.03.2014 № 16-ОД «Про скликання п’ятдесят четвертої сесії  Роменської міської ради шостого скликання» такі зміни: у пункті 1 «Скликати  24 березня 2014  року о  10  год. в залі засідань міської ради п’ятдесят четверту  сесію Роменської міської ради  шостого скликання» дату «24 березня» замінити на дату «27 березня».</w:t>
      </w:r>
    </w:p>
    <w:p>
      <w:pPr>
        <w:pStyle w:val="Style16"/>
        <w:spacing w:lineRule="auto" w:line="276"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uto" w:line="276"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.о. міського голови,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екретар міської ради                                                                                         В.О. Губарь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1:00Z</dcterms:created>
  <dc:creator>rada</dc:creator>
  <dc:description/>
  <cp:keywords/>
  <dc:language>en-US</dc:language>
  <cp:lastModifiedBy>org4</cp:lastModifiedBy>
  <dcterms:modified xsi:type="dcterms:W3CDTF">2014-03-19T13:21:00Z</dcterms:modified>
  <cp:revision>6</cp:revision>
  <dc:subject/>
  <dc:title/>
</cp:coreProperties>
</file>