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.03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Про створення оперативного штабу з питань координації роботи і взаємодії з військовими підрозділами Збройних Сил України, які прибувають для розташування на територію м. Ромни </w:t>
            </w:r>
          </w:p>
        </w:tc>
        <w:tc>
          <w:tcPr>
            <w:tcW w:w="492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>Відповідно до підпункту 20 пункту 4 статті 42 Закону України «Про місцеве самоврядування в Україні», 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 виконання протокольного доручення від 18.03.2014 за результатами проведення наради за участю голови Сумської обласної державної адміністрації з питання «Про стан мобілізаційної готовності Сумської області та заходи щодо забезпечення виконання Закону України «Про затвердження Указу Президента України «Про часткову мобілізацію»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творити оперативний штаб з питань координації роботи і взаємодії з військовими підрозділами Збройних Сил України, які прибувають для розташування на територію           м. Ромни ( далі – штаб) (додаток)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5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Установити, що в разі персональних змін у складі </w:t>
      </w:r>
      <w:r>
        <w:rPr>
          <w:bCs/>
          <w:sz w:val="24"/>
          <w:lang w:val="uk-UA"/>
        </w:rPr>
        <w:t xml:space="preserve">штабу </w:t>
      </w:r>
      <w:r>
        <w:rPr>
          <w:sz w:val="24"/>
          <w:szCs w:val="24"/>
          <w:lang w:val="uk-UA"/>
        </w:rPr>
        <w:t xml:space="preserve">новопризначені керівники входять до його складу за посадами; в разі відсутності членів </w:t>
      </w:r>
      <w:r>
        <w:rPr>
          <w:bCs/>
          <w:sz w:val="24"/>
          <w:lang w:val="uk-UA"/>
        </w:rPr>
        <w:t>штабу</w:t>
      </w:r>
      <w:r>
        <w:rPr>
          <w:sz w:val="24"/>
          <w:szCs w:val="24"/>
          <w:lang w:val="uk-UA"/>
        </w:rPr>
        <w:t xml:space="preserve"> у зв’язку з відпусткою, хворобою чи з інших поважних причин, у роботі </w:t>
      </w:r>
      <w:r>
        <w:rPr>
          <w:bCs/>
          <w:sz w:val="24"/>
          <w:lang w:val="uk-UA"/>
        </w:rPr>
        <w:t xml:space="preserve">штабу </w:t>
      </w:r>
      <w:r>
        <w:rPr>
          <w:sz w:val="24"/>
          <w:szCs w:val="24"/>
          <w:lang w:val="uk-UA"/>
        </w:rPr>
        <w:t xml:space="preserve">беруть участь особи, які виконують їх  обов’язки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4"/>
          <w:lang w:val="uk-UA"/>
        </w:rPr>
        <w:tab/>
        <w:t>2. Оперативному штабу здійснювати відповідно до чинного законодавства заходи щодо координації роботи і взаємодії з військовими підрозділами Збройних Сил України, які прибувають для розташування на територію м. Ромни.</w:t>
      </w:r>
    </w:p>
    <w:p>
      <w:pPr>
        <w:pStyle w:val="Style16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В.о. міського голови,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секретар міської ради</w:t>
        <w:tab/>
        <w:tab/>
        <w:tab/>
        <w:tab/>
        <w:tab/>
        <w:t xml:space="preserve">                       В.О. Губарь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 xml:space="preserve">20.03.2014 № </w:t>
      </w:r>
      <w:r>
        <w:rPr>
          <w:b/>
          <w:sz w:val="24"/>
          <w:szCs w:val="24"/>
          <w:lang w:val="uk-UA" w:eastAsia="uk-UA"/>
        </w:rPr>
        <w:t>19-О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КЛАД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еративного штабу з питань координації роботи і взаємодії з військовими підрозділами Збройних Сил України, які прибувають для розташування на територію м. Ромни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336"/>
        <w:gridCol w:w="5034"/>
      </w:tblGrid>
      <w:tr>
        <w:trPr/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убарь В’ячеслав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.о. міського голови, секретар міської ради, начальник штабу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чальник відділу з питань надзвичайних ситуацій та цивільного захисту населення, заступник начальника штабу 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ига Анатолій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ловний спеціаліст відділу з питань надзвичайних ситуацій та цивільного захисту населення, секретар штабу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ляєв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чальник Міжрегіонального центру швидкого реагування Державної служби України з надзвичайних ситуацій (за згодою)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нник Олекс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менський міжрайонний прокурор, старший радник юстиції (за згодою)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орона Сергій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ступник міського голови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аврашенко Юрій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чальник Роменського МРВ Управління Державної служби надзвичайних ситуацій у Сумській області (за згодою)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Гунькова Валентина Васи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шутов Андрій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йськовий комісар Роменсько-Недригайлівського об’єднаного міського військового комісаріату (за згодою)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ишний Роман Юрійович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чальник управління праці та соціального захисту населення 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ороженко Володими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чальник Роменського МВ УСБУ України в Сумській області (за згодою)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Янчук Юлія Олександрівна 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чальник управління економічного розвитку 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Яременко Іван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Яровий Юрій Микола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03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чальник Роменського МВ УМВС України в Сумській області (за згодою)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В.о. міського голови,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секретар міської ради</w:t>
        <w:tab/>
        <w:tab/>
        <w:tab/>
        <w:tab/>
        <w:tab/>
        <w:t xml:space="preserve">                       В.О. Губа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org4</cp:lastModifiedBy>
  <dcterms:modified xsi:type="dcterms:W3CDTF">2014-03-20T13:19:00Z</dcterms:modified>
  <cp:revision>69</cp:revision>
  <dc:subject/>
  <dc:title/>
</cp:coreProperties>
</file>