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створення штабу з питань розміщення сімей, у тому числі військовослужбовців, з Автономної Республіки Крим і м. Севастополь, які прибувають на територію м. Ромни 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>Відповідно до підпункту 20 пункту 4 статті 42 Закону України «Про місцеве самоврядування в Україні», розпорядження голови Сумської обласної державної адміністрації від 19.03.2014 № 103-ОД «Про утворення штабу з питань розміщення сімей, у тому числі військовослужбовців, які прибувають на територію Сумської області»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творити штаб з питань розміщення сімей, у тому числі військовослужбовців, з Автономної Республіки Крим і м. Севастополь, які прибувають на територію м. Ромни (далі – штаб) (додаток)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645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Установити, що в разі персональних змін у складі </w:t>
      </w:r>
      <w:r>
        <w:rPr>
          <w:bCs/>
          <w:sz w:val="24"/>
          <w:lang w:val="uk-UA"/>
        </w:rPr>
        <w:t xml:space="preserve">штабу </w:t>
      </w:r>
      <w:r>
        <w:rPr>
          <w:sz w:val="24"/>
          <w:szCs w:val="24"/>
          <w:lang w:val="uk-UA"/>
        </w:rPr>
        <w:t xml:space="preserve">новопризначені керівники входять до його складу за посадами; в разі відсутності членів </w:t>
      </w:r>
      <w:r>
        <w:rPr>
          <w:bCs/>
          <w:sz w:val="24"/>
          <w:lang w:val="uk-UA"/>
        </w:rPr>
        <w:t>штабу</w:t>
      </w:r>
      <w:r>
        <w:rPr>
          <w:sz w:val="24"/>
          <w:szCs w:val="24"/>
          <w:lang w:val="uk-UA"/>
        </w:rPr>
        <w:t xml:space="preserve"> у зв’язку з відпусткою, хворобою чи з інших поважних причин, у роботі </w:t>
      </w:r>
      <w:r>
        <w:rPr>
          <w:bCs/>
          <w:sz w:val="24"/>
          <w:lang w:val="uk-UA"/>
        </w:rPr>
        <w:t xml:space="preserve">штабу </w:t>
      </w:r>
      <w:r>
        <w:rPr>
          <w:sz w:val="24"/>
          <w:szCs w:val="24"/>
          <w:lang w:val="uk-UA"/>
        </w:rPr>
        <w:t xml:space="preserve">беруть участь особи, які виконують їх  обов’язки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>2. Штабу здійснювати відповідно до чинного законодавства захист прав та інтересів сімей, у тому числі військовослужбовців, з Автономної Республіки Крим і м. Севастополь, які прибувають на територію м. Ромни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В.о. міського голови,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секретар міської ради</w:t>
        <w:tab/>
        <w:tab/>
        <w:tab/>
        <w:tab/>
        <w:tab/>
        <w:t xml:space="preserve">                       В.О. Губарь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>20.03.2014 № 20-О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штабу з питань розміщення сімей, у тому числі військовослужбовців, з Автономної Республіки Крим і м. Севастополь, які прибувають на територію м. Ромни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36"/>
        <w:gridCol w:w="5742"/>
      </w:tblGrid>
      <w:tr>
        <w:trPr/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убарь В’ячеслав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.о. міського голови, секретар міської ради, голова штабу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, заступник голови штабу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нига Анатол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ловний спеціаліст відділу з питань надзвичайних ситуацій та цивільного захисту населення, секретар штабу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іленко Алл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управління Пенсійного фонду України в м. Ромнах та Роменському районі (за згодою) 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сильченко Наталія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7"/>
              <w:spacing w:lineRule="auto" w:line="27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ї міжрайонної виконавчої дирекції Фонду соціального страхування з тимчасової втрати працездатності (за згодою)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ласенко Лілія Миколаївна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служби у справах дітей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врашенко Юрій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Роменського МРВ Управління Державної служби надзвичайних ситуацій у Сумській області (за згодою) 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унькова Валентина Василівна 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митренко Олександр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pacing w:val="1"/>
                <w:sz w:val="24"/>
                <w:szCs w:val="24"/>
                <w:lang w:val="uk-UA"/>
              </w:rPr>
              <w:t>начальник</w:t>
            </w:r>
            <w:r>
              <w:rPr>
                <w:b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1"/>
                <w:sz w:val="24"/>
                <w:szCs w:val="24"/>
                <w:lang w:val="uk-UA"/>
              </w:rPr>
              <w:t>Роменського міськрайонного відділу Управління Державної міграційної служби в Сумській області, заступник  керівника робочої групи (за згодою)</w:t>
            </w:r>
            <w:r>
              <w:rPr>
                <w:b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ректор ц</w:t>
            </w:r>
            <w:r>
              <w:rPr>
                <w:sz w:val="24"/>
                <w:szCs w:val="24"/>
                <w:lang w:val="uk-UA"/>
              </w:rPr>
              <w:t>ентру соціальних служб для сім’ї, дітей та молоді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ан Яків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Роменського міськрайонного центру зайнятості (за згодою)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.о. начальника відділу освіти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Литвиненко Юрій Анатолі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 містобудування та архітектури, головний архітектор м. Ромни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ганесян Павліна Миколаївна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 обліку та розподілу житл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ишний Роман Юрійович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юридичного відділу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36"/>
        <w:gridCol w:w="5742"/>
      </w:tblGrid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- начальник управління праці та соціального захисту населення (за згодою)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укалов Андрій Влади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відділення виконавчої дирекції Фонду соціального страхування від нещасних випадків на виробництві у м. Ромни (за згодою)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ременко Іван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Яровий Юрій Микола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74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Роменського МВ УМВС України в Сумській області (за згодою)</w:t>
            </w:r>
          </w:p>
        </w:tc>
      </w:tr>
    </w:tbl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                   В.О. Губар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org4</cp:lastModifiedBy>
  <dcterms:modified xsi:type="dcterms:W3CDTF">2014-03-21T11:40:00Z</dcterms:modified>
  <cp:revision>95</cp:revision>
  <dc:subject/>
  <dc:title/>
</cp:coreProperties>
</file>