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роведення в місті щорічної Всеукраїнської акції «За чисте довкілля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lineRule="auto" w:line="276"/>
        <w:ind w:firstLine="284"/>
        <w:jc w:val="both"/>
        <w:rPr/>
      </w:pPr>
      <w:r>
        <w:rPr>
          <w:bCs/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  <w:lang w:val="uk-UA"/>
        </w:rPr>
        <w:t>підпункту 20 пункту 4 статті 42 Закону України «Про місцеве самоврядування в Україні», Закону України «Про благоустрій населених пунктів», на виконання розпорядження голови Сумської обласної державної адміністрації від 19.03.2014 № 105-ОД «Про проведення щорічної всеукраїнської акції «За чисте довкілля» та дня благоустрою територій населених пунктів області», з метою забезпечення належного санітарного стану та благоустрою в мі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вести у квітні-травні 2014 року щорічну Всеукраїнську акцію «За чисте довкілля» (далі – акція): 01.04.2014– 05.05.2014 – місячник благоустрою міста, кожний четвер  – єдиний санітарний день, 12.04.2014 – акцію «Зроби Україну чистою! 2014», 19.04.2014 – день чистого довкіл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управлінню міського господарства протягом проведення акції організува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ю несанкціонованих сміттєзвалищ побутових та інших відходів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та приведення в належний санітарний стан прибудинкових територій, парків, скверів, дитячих, спортивних та господарських майданчиків, кладовищ, братських могил, меморіальних комплексів, вулиць, доріг, тротуарів, зупинок міського транспорту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ищення від сміття берегів річок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о 01.05.2014першочергового ямкового ремонту доріг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вітлення в засобах масової інформації заходів що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ити комісію з контролю з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ням в місті щорічної Всеукраїнської акції «За чисте довкілля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1).</w:t>
      </w:r>
    </w:p>
    <w:p>
      <w:pPr>
        <w:pStyle w:val="Style20"/>
        <w:ind w:left="0" w:firstLine="28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графік вивезення несанкціонованих сміттєзвалищ побутових та інших відходів (додаток 2)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Ворону С. 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міського голови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В.О. Губарь</w:t>
      </w:r>
    </w:p>
    <w:p>
      <w:pPr>
        <w:pStyle w:val="Normal"/>
        <w:spacing w:before="0" w:after="0"/>
        <w:ind w:firstLine="57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TextBody"/>
        <w:spacing w:lineRule="auto" w:line="276" w:before="0" w:after="0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ind w:firstLine="579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8.03.20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21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ісії з контролю з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ням в місті щорічної Всеукраїнської акції «За чисте довкіл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6"/>
        <w:gridCol w:w="523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ергій Ю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Іван Олек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ченко Світлана Олександрівна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відділу благоустрою і санітарної очистки головного управління    міського господарства, секретар комісії</w:t>
            </w:r>
          </w:p>
        </w:tc>
      </w:tr>
      <w:tr>
        <w:trPr>
          <w:trHeight w:val="61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Іванович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 ситуацій  та цивільного захисту населенн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к Микола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Шляховик» Роменської міської ради</w:t>
            </w:r>
          </w:p>
        </w:tc>
      </w:tr>
      <w:tr>
        <w:trPr>
          <w:trHeight w:val="61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міської ради з питань міського господарства, земельних відносин, екології та будівництва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вайко Юрій Ві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урський Володимир Леонід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тенко Анатолій Сем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заступника начальника Роменського міськрайонного управління Держсанепідслужби у Сумській області (за згодо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     Т.І. Бурмака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TextBody"/>
        <w:spacing w:lineRule="auto" w:line="276" w:before="0" w:after="0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ind w:firstLine="579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8.03.20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21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везення несанкціонованих сміттєзвалищ побутових та інших відхо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знаходження несанкціонованого сміттєзва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підприємства, установи, організації , що надає техн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техні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вивез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ар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понаж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мос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всянні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у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Еліп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ар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сміттєзвалищ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жі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амб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Житло-Експлуатаці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 «Ромникомунте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 (біля кладовищ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ом-бінат комунальних підприємст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Укртеле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іні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Чисте міс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Поповича (за ЗОШ №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Адмір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фтогазовидобувне управління Охтирканафтогаз» ПАТ «Укр-нафт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оледж СН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, 159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Водо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антажув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 (біля ЗОШ № 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Шлях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«Роменський молочний комбінат» приватного підприєм-ства «Ро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іля провулку №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1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мін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алан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онер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уді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«Пивний ліс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сі Украї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Чисте міс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уді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 «Роменська гардино-тюлева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9 Травн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і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експедиція глибоко-го бур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57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Мазе-пи (біля дитсад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Марс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Бурмака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роман</dc:creator>
  <dc:description/>
  <cp:keywords/>
  <dc:language>en-US</dc:language>
  <cp:lastModifiedBy>org4</cp:lastModifiedBy>
  <cp:lastPrinted>2014-03-28T11:28:00Z</cp:lastPrinted>
  <dcterms:modified xsi:type="dcterms:W3CDTF">2014-04-01T12:07:00Z</dcterms:modified>
  <cp:revision>11</cp:revision>
  <dc:subject/>
  <dc:title/>
</cp:coreProperties>
</file>