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  <w:t>31.03.201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HTM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2-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Про раду підприємців при міському голов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84"/>
        <w:jc w:val="both"/>
        <w:rPr>
          <w:lang w:val="uk-UA"/>
        </w:rPr>
      </w:pPr>
      <w:r>
        <w:rPr>
          <w:bCs/>
          <w:lang w:val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lang w:val="uk-UA"/>
        </w:rPr>
        <w:t xml:space="preserve"> з метою забезпечення нормативно-правової діяльності ради підприємців при міському голові, на підставі, суб’єктів підприємницької діяльності, клопотання ради підприємців при міському голові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ложення про раду підприємців при міському голові (додаток 1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клад ради підприємців при міському голові (оновлений) (додаток 2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Вважати таким, що втратило чинність, розпорядження міського голови від 15.08.2011 </w:t>
        <w:br/>
        <w:t>№ 151 «Про утворення ради підприємців при міському голові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В.О. Губарь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Додаток 1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/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797"/>
        <w:rPr>
          <w:lang w:val="uk-UA"/>
        </w:rPr>
      </w:pPr>
      <w:r>
        <w:rPr>
          <w:b/>
          <w:lang w:val="uk-UA" w:eastAsia="uk-UA"/>
        </w:rPr>
        <w:t>31.03.2014</w:t>
      </w:r>
      <w:r>
        <w:rPr>
          <w:b/>
          <w:bCs/>
          <w:color w:val="000000"/>
        </w:rPr>
        <w:t xml:space="preserve"> №</w:t>
      </w:r>
      <w:r>
        <w:rPr>
          <w:b/>
          <w:bCs/>
          <w:color w:val="000000"/>
          <w:lang w:val="uk-UA"/>
        </w:rPr>
        <w:t xml:space="preserve"> 22-ОД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 раду підприємців при міському голов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ада підприємців при міському голові (далі – рада підприємців) є консультативно-дорадчим органом, який утворюється розпорядженням міського гол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Рада підприємців у своїй діяльності керується Конституцією та законами України, актами Президента України та Кабінету Міністрів України, цим положенн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Положення про раду підприємців затверджується розпорядженням міського голови; зміни до нього можуть бути внесені за пропозицією ради підприємці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Основними завданнями ради підприємців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1) сприяння у створенні дієвого механізму взаємодії суб'єктів господарювання,  громадських  організацій  підприємців,  об'єднань підприємців,  органів виконавчої  влади,  органів  місцевого  самоврядування  на засадах партнерства  і  відкритості; участь  у  формуванні і реалізації  державної регуляторної політики і державної політики у сфері підприємництва в місті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 xml:space="preserve"> </w:t>
      </w:r>
      <w:r>
        <w:rPr/>
        <w:t>підготовка    пропозицій    щодо    внесення    змін    до нормативно</w:t>
      </w:r>
      <w:r>
        <w:rPr>
          <w:lang w:val="uk-UA"/>
        </w:rPr>
        <w:t>-</w:t>
      </w:r>
      <w:r>
        <w:rPr/>
        <w:t>правових актів у сфері підприємниц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розгляд  проектів  регіональних програм</w:t>
      </w:r>
      <w:r>
        <w:rPr>
          <w:lang w:val="uk-UA"/>
        </w:rPr>
        <w:t xml:space="preserve"> </w:t>
      </w:r>
      <w:r>
        <w:rPr/>
        <w:t>розвитку підприємництва та участь у проведенні аналізу їх виконанн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</w:t>
      </w:r>
      <w:r>
        <w:rPr/>
        <w:t xml:space="preserve">ідготовка і подання органам виконавчої влади та органам місцевого </w:t>
      </w:r>
      <w:r>
        <w:rPr>
          <w:lang w:val="uk-UA"/>
        </w:rPr>
        <w:t>с</w:t>
      </w:r>
      <w:r>
        <w:rPr/>
        <w:t>амоврядування пропозицій щодо: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  <w:t xml:space="preserve">створення правових, економічних та організаційних умов для забезпечення розвитку підприємництва в </w:t>
      </w:r>
      <w:r>
        <w:rPr>
          <w:lang w:val="uk-UA"/>
        </w:rPr>
        <w:t>місті</w:t>
      </w:r>
      <w:r>
        <w:rPr/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формування та реалізація в місті спрямованої   на забезпечення захисту інтересів суб'єктів господарювання державної регуляторної політики і державної політики у сфері підприємництва;</w:t>
      </w:r>
    </w:p>
    <w:p>
      <w:pPr>
        <w:pStyle w:val="Style16"/>
        <w:tabs>
          <w:tab w:val="clear" w:pos="708"/>
          <w:tab w:val="left" w:pos="0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/>
        <w:t>розв'язання спірних питань у сфері підприємництва</w:t>
      </w:r>
      <w:r>
        <w:rPr>
          <w:lang w:val="uk-UA"/>
        </w:rPr>
        <w:t>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виток підприємницької ініціативи,  підтримка  та популяризація  підприємницької  діяльності, досвіду соціальної відповідальності бізнесу, відродження  позитивних  традицій  та етичних принципів підприємницт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ада підприємців має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творювати  робочі  групи  із   залученням   представників суб'єктів  господарювання,  громадських  організацій  підприємців, об'єднань підприємців,  органів   виконавчої   влади,  органів  місцевого  самоврядування,  а також окремих фахівц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/>
        <w:t>отримувати  в  установленому  порядку  від  органів  виконавчої  влади,  органів місцевого  самоврядування,  підприємств,  установ  та  організацій інформацію і матеріали,  необхідні для виконання покладених на неї завдан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отримувати  від</w:t>
      </w:r>
      <w:r>
        <w:rPr>
          <w:lang w:val="uk-UA"/>
        </w:rPr>
        <w:t xml:space="preserve"> </w:t>
      </w:r>
      <w:r>
        <w:rPr/>
        <w:t>органів виконавчої влади</w:t>
      </w:r>
      <w:r>
        <w:rPr>
          <w:lang w:val="uk-UA"/>
        </w:rPr>
        <w:t xml:space="preserve"> та</w:t>
      </w:r>
      <w:r>
        <w:rPr/>
        <w:t xml:space="preserve"> органів місцевого  самоврядування  інформаційну та консультативну підтримк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подавати  органам  виконавчої  влади  та  органам  місцевого  самоврядування пропозиції з питань, що належать до їх компетенції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Рада підприємців формується із  представників  суб'єктів господарювання, громадських  організацій   підприємців,  об'єднань   підприємців, організацій  роботодавців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lang w:val="uk-UA"/>
        </w:rPr>
        <w:t xml:space="preserve">Персональний склад ради підприємців затверджується  розпорядженням міського голови  згідно  з   поданими заявами   протягом 30 календарних днів із дати їх поданн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Формою  роботи  ради підприємців є засідання, що проводяться не рідше ніж раз на три місяц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  <w:t xml:space="preserve">Порядок скликання та ведення засідань визначається регламентом ради підприємців,  який затверджується на її засіданні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</w:t>
      </w:r>
      <w:r>
        <w:rPr/>
        <w:t>аду  підприємців  очолює  голова,  який  має першого заступника та заступн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Р</w:t>
      </w:r>
      <w:r>
        <w:rPr/>
        <w:t xml:space="preserve">ада підприємців на своєму засіданні  обирає голову  ради,  його  першого  заступника  та  заступника простою більшістю голосів присутніх членів рад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Голова ради підприємців здійснює керівництво її діяльніст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Для забезпечення діяльності ради підприємців може утворюватися секретаріат, керівник якого призначається головою зазначеної ради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 xml:space="preserve"> </w:t>
      </w:r>
      <w:r>
        <w:rPr>
          <w:lang w:val="uk-UA"/>
        </w:rPr>
        <w:t>Ч</w:t>
      </w:r>
      <w:r>
        <w:rPr/>
        <w:t>лени  ради  підприємців   виконують   свої</w:t>
      </w:r>
      <w:r>
        <w:rPr>
          <w:lang w:val="uk-UA"/>
        </w:rPr>
        <w:t xml:space="preserve"> </w:t>
      </w:r>
      <w:r>
        <w:rPr/>
        <w:t>обов'язки на громадських засадах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На  своїх засіданнях рада підприємців схвалює</w:t>
      </w:r>
      <w:r>
        <w:rPr>
          <w:lang w:val="uk-UA"/>
        </w:rPr>
        <w:t xml:space="preserve"> </w:t>
      </w:r>
      <w:r>
        <w:rPr/>
        <w:t xml:space="preserve">пропозиції  та  рекомендації  з  питань,   що   належать   до   її компетенції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lang w:val="uk-UA"/>
        </w:rPr>
      </w:pPr>
      <w:r>
        <w:rPr/>
        <w:t>Пропозиції та рекомендації вважаються схваленими, якщо за них проголосувало більш як  половина  присутніх  на  засіданні  членів ради підприємц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lang w:val="uk-UA"/>
        </w:rPr>
      </w:pPr>
      <w:r>
        <w:rPr/>
        <w:t>У разі   рівного   розподілу   голосів  вирішальним  є  голос головуючого на засіданн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/>
        <w:t>Пропозиції та рекомендації  зазначаються  у протоколі засідання, який підписується головуючим на засіданні та секретарем і над</w:t>
      </w:r>
      <w:r>
        <w:rPr>
          <w:lang w:val="uk-UA"/>
        </w:rPr>
        <w:t>ається</w:t>
      </w:r>
      <w:r>
        <w:rPr/>
        <w:t xml:space="preserve"> всім членам ради  підприємців</w:t>
      </w:r>
      <w:r>
        <w:rPr>
          <w:lang w:val="uk-UA"/>
        </w:rPr>
        <w:t xml:space="preserve"> та управлінню економічного розвитку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lang w:val="uk-UA"/>
        </w:rPr>
      </w:pPr>
      <w:r>
        <w:rPr/>
        <w:t>Член</w:t>
      </w:r>
      <w:r>
        <w:rPr>
          <w:lang w:val="uk-UA"/>
        </w:rPr>
        <w:t xml:space="preserve"> </w:t>
      </w:r>
      <w:r>
        <w:rPr/>
        <w:t xml:space="preserve">ради  підприємців,   який   не   підтримує пропозиції або рекомендації,  може викласти у письмовій формі свою окрему думку, що додається до протоколу засіданн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ада підприємців інформує  громадськість  про свою   діяльність  через  місцеві  засоби масової  інформації  та офіційний веб-сайт мі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</w:t>
      </w:r>
      <w:r>
        <w:rPr/>
        <w:t xml:space="preserve">ада  підприємців  може мати бланк </w:t>
      </w:r>
      <w:r>
        <w:rPr>
          <w:lang w:val="uk-UA"/>
        </w:rPr>
        <w:t xml:space="preserve">зі </w:t>
      </w:r>
      <w:r>
        <w:rPr/>
        <w:t>своїм</w:t>
      </w:r>
      <w:r>
        <w:rPr>
          <w:lang w:val="uk-UA"/>
        </w:rPr>
        <w:t xml:space="preserve"> </w:t>
      </w:r>
      <w:r>
        <w:rPr/>
        <w:t>найменуванн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Організаційно-інформаційне забезпечення роботи ради підприємців здійснює управління економічного розвитку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HTM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Т.І. Бурмака</w:t>
      </w:r>
    </w:p>
    <w:p>
      <w:pPr>
        <w:pStyle w:val="HTM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797"/>
        <w:rPr>
          <w:lang w:val="uk-UA"/>
        </w:rPr>
      </w:pPr>
      <w:r>
        <w:rPr>
          <w:b/>
          <w:lang w:val="uk-UA" w:eastAsia="uk-UA"/>
        </w:rPr>
        <w:t>31.03.2014</w:t>
      </w:r>
      <w:r>
        <w:rPr>
          <w:b/>
          <w:bCs/>
          <w:color w:val="000000"/>
        </w:rPr>
        <w:t xml:space="preserve"> №</w:t>
      </w:r>
      <w:r>
        <w:rPr>
          <w:b/>
          <w:bCs/>
          <w:color w:val="000000"/>
          <w:lang w:val="uk-UA"/>
        </w:rPr>
        <w:t xml:space="preserve"> 22-ОД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ди підприємців при міському голові </w:t>
      </w:r>
      <w:r>
        <w:rPr>
          <w:b/>
          <w:lang w:val="uk-UA"/>
        </w:rPr>
        <w:t>(оновлений)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0"/>
      </w:tblGrid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рабаш Валентина Василі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заченк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Роменської профспілки працівників кооперації та інших форм підприємництва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зій Анатолій Вікторович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робка Олександр Миколайович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гденко Ю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uto" w:line="27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иватний підприємець, член Роменської місцевої профспілки «Наша «Воля»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гилко Юрій Григорович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ТОВ «Оазис-центр», (за згодою)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ікітенко Олександр Володимирович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ріменко Юрій Миколайович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зва Анд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ватний підприємець, член РМГО «Ділова Агенція Розвитку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ценко Вікто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Роменської асоціації приватних перевізників пасажирів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Решетило Оксана Іванів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латун Сергій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 xml:space="preserve">генеральний директор ВТКП «Роменський меблевий комбінат» </w:t>
            </w: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гієнко Костянтин Іванович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ТОВ «Стимул» (за згодо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етюха Тетяна Петрі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оптинець Яна Валерії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ватний підприємець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орощаєва Натал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ватний підприємець, член РМГО «Ділова Агенція Розвитку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ременко Владислав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ватний підприємець, заступник голови Роменської місцевої профспілки «Наша «Воля» (за згодою)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HTML"/>
        <w:spacing w:lineRule="auto" w:line="276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Т.І. Бурмака</w:t>
      </w: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HTM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Arial Unicode MS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eastAsia="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Цитата"/>
    <w:basedOn w:val="Normal"/>
    <w:qFormat/>
    <w:pPr>
      <w:ind w:left="-426" w:right="-143" w:firstLine="426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2:00Z</dcterms:created>
  <dc:creator>admin</dc:creator>
  <dc:description/>
  <cp:keywords/>
  <dc:language>en-US</dc:language>
  <cp:lastModifiedBy>Админ</cp:lastModifiedBy>
  <dcterms:modified xsi:type="dcterms:W3CDTF">2014-04-02T08:16:00Z</dcterms:modified>
  <cp:revision>31</cp:revision>
  <dc:subject/>
  <dc:title/>
</cp:coreProperties>
</file>