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1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кінчення опалювального сезону 2013-2014 ро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val="uk-UA"/>
        </w:rPr>
        <w:t xml:space="preserve">підпункту 20 пункту 4 статті 42 Закону України «Про місцеве самоврядування в Україні», постанови Кабінету Міністрів України від 21 липня 2005 р. N 630 «Про затвердження Правил надання послуг з централізованого опалення, постачання холодної та гарячої води і водовідведення», </w:t>
      </w:r>
      <w:r>
        <w:rPr>
          <w:bCs/>
          <w:sz w:val="24"/>
          <w:szCs w:val="24"/>
          <w:lang w:val="uk-UA"/>
        </w:rPr>
        <w:t xml:space="preserve">пункту 7.9.4 </w:t>
      </w:r>
      <w:r>
        <w:rPr>
          <w:sz w:val="24"/>
          <w:szCs w:val="24"/>
          <w:lang w:val="uk-UA"/>
        </w:rPr>
        <w:t>Правил технічної експлуатації теплових установок та мереж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тверджених наказом Міністерства палива та енергетики України від від 14.02.2007 № 71: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м підприємствам «Ромникомунтепло РМР» і «Ромнитеплосервіс РМР»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07.04.2014 закінчити опалювальний сезон 2013-2014 років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опалювального сезону провести гідровипробування теплових мереж і розпочати підготовку до опалювального сезону 2014-2015 ро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2. Комунальному  підприємству «Ромникомунтепло РМР» продовжити до 15.04.2014 опалення будівлі пологового відділення Роменської центральної районної лікарні і будівель комунального закладу Сумської обласної ради – Роменської загальноосвітньої школи-інтернату І-ІІІ ступенів ім. О.А.Деревської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В.О. Губарь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Дедушка</dc:creator>
  <dc:description/>
  <cp:keywords/>
  <dc:language>en-US</dc:language>
  <cp:lastModifiedBy>org4</cp:lastModifiedBy>
  <cp:lastPrinted>2014-03-25T17:26:00Z</cp:lastPrinted>
  <dcterms:modified xsi:type="dcterms:W3CDTF">2014-04-01T12:11:00Z</dcterms:modified>
  <cp:revision>10</cp:revision>
  <dc:subject/>
  <dc:title/>
</cp:coreProperties>
</file>