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ОЗПОРЯДЖЕННЯ МІСЬКОГО ГОЛОВИ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lang w:eastAsia="uk-UA"/>
              </w:rPr>
              <w:t>31.03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24-ОД</w:t>
            </w:r>
          </w:p>
        </w:tc>
      </w:tr>
    </w:tbl>
    <w:p>
      <w:pPr>
        <w:pStyle w:val="Normal"/>
        <w:spacing w:lineRule="atLeast" w:line="23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71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lang w:val="ru-RU"/>
              </w:rPr>
              <w:t xml:space="preserve">проведення </w:t>
            </w:r>
            <w:r>
              <w:rPr>
                <w:b/>
                <w:bCs/>
              </w:rPr>
              <w:t>в місті заходів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з нагоди Всесвітнього дня охорони праці</w:t>
            </w:r>
          </w:p>
        </w:tc>
        <w:tc>
          <w:tcPr>
            <w:tcW w:w="5071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ідповідно до  підпунку 8 пункту «б» частини 1 статті 34, підпункту 20 пункту 4 статті 42 Закону України «Про місцеве самоврядування в Україні», на виконання </w:t>
      </w:r>
      <w:r>
        <w:rPr>
          <w:b w:val="false"/>
          <w:bCs/>
          <w:sz w:val="24"/>
          <w:szCs w:val="24"/>
        </w:rPr>
        <w:t>наказу Територіального управління державної служби  гірничого нагляду та промислової безпеки України у Сумській області від 03.03.2014 № 48 «Про проведення місячника з питань охорони праці та промислової безпеки»</w:t>
      </w:r>
      <w:r>
        <w:rPr>
          <w:b w:val="false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>Створити організаційний комітет з питань відзначення в місті Всесвітнього дня охорони праці (додаток 1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>Затвердити План заходів щодо відзначення в місті Всесвітнього дня охорони праці (додаток 2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>Виконавцям заходів, затверджених цим рішенням, до 29.04.2014 інформувати управління праці та соціального захисту населення про їх реалізацію.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 xml:space="preserve">Координацію роботи по виконання цього розпорядження покласти на управління праці та соціального захисту населення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>Контроль за виконанням цього розпорядження покласти на заступника міського голови Кревсун О.О.</w:t>
      </w:r>
    </w:p>
    <w:p>
      <w:pPr>
        <w:pStyle w:val="Normal"/>
        <w:tabs>
          <w:tab w:val="left" w:pos="708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В.о. міського голови,</w:t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секретар міської ради</w:t>
        <w:tab/>
        <w:tab/>
        <w:tab/>
        <w:tab/>
        <w:tab/>
        <w:t xml:space="preserve">                       В.О. Губарь</w:t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  <w:r>
        <w:br w:type="page"/>
      </w:r>
    </w:p>
    <w:p>
      <w:pPr>
        <w:pStyle w:val="Normal"/>
        <w:spacing w:lineRule="auto" w:line="276"/>
        <w:ind w:firstLine="5797"/>
        <w:rPr>
          <w:b/>
          <w:b/>
          <w:szCs w:val="24"/>
        </w:rPr>
      </w:pPr>
      <w:r>
        <w:rPr>
          <w:b/>
          <w:szCs w:val="24"/>
        </w:rPr>
        <w:t>Додаток 1</w:t>
      </w:r>
    </w:p>
    <w:p>
      <w:pPr>
        <w:pStyle w:val="TextBody"/>
        <w:spacing w:lineRule="auto" w:line="276"/>
        <w:ind w:firstLine="57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/>
      </w:pPr>
      <w:r>
        <w:rPr>
          <w:b/>
          <w:lang w:eastAsia="uk-UA"/>
        </w:rPr>
        <w:t>31.03.2014</w:t>
      </w:r>
      <w:r>
        <w:rPr>
          <w:b/>
          <w:bCs/>
          <w:color w:val="000000"/>
          <w:sz w:val="26"/>
          <w:szCs w:val="26"/>
        </w:rPr>
        <w:t xml:space="preserve">  № 24-ОД</w:t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340" w:leader="none"/>
          <w:tab w:val="left" w:pos="60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</w:t>
      </w:r>
    </w:p>
    <w:p>
      <w:pPr>
        <w:pStyle w:val="TextBody"/>
        <w:tabs>
          <w:tab w:val="left" w:pos="5340" w:leader="none"/>
          <w:tab w:val="left" w:pos="6000" w:leader="none"/>
        </w:tabs>
        <w:spacing w:lineRule="auto" w:line="276"/>
        <w:jc w:val="center"/>
        <w:rPr>
          <w:b/>
          <w:b/>
        </w:rPr>
      </w:pPr>
      <w:r>
        <w:rPr>
          <w:b/>
          <w:sz w:val="24"/>
          <w:szCs w:val="24"/>
        </w:rPr>
        <w:t>організаційного комітету з питань відзначення в місті Всесвітнього дня охорони праці</w:t>
      </w:r>
    </w:p>
    <w:p>
      <w:pPr>
        <w:pStyle w:val="TextBody"/>
        <w:tabs>
          <w:tab w:val="left" w:pos="5340" w:leader="none"/>
          <w:tab w:val="left" w:pos="600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всун Олена Олександ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–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заступник міського голови, голова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нченко Ярослав Миколайо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6000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начальник управління праці та соціального захисту населення, заступник голови організаційного комітету</w:t>
            </w:r>
          </w:p>
        </w:tc>
      </w:tr>
      <w:tr>
        <w:trPr>
          <w:trHeight w:val="786" w:hRule="atLeast"/>
        </w:trPr>
        <w:tc>
          <w:tcPr>
            <w:tcW w:w="3936" w:type="dxa"/>
            <w:tcBorders/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калов Андрій Владиславо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6000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начальник відділення виконавчої дирекції Фонду страхування від нещасних випадків в м. Ромни, заступник голови організаційного комітету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мурко Валентина Петрівна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6000"/>
              </w:tabs>
              <w:spacing w:lineRule="auto" w:line="276"/>
              <w:ind w:firstLine="33"/>
              <w:rPr/>
            </w:pPr>
            <w:r>
              <w:rPr>
                <w:szCs w:val="24"/>
              </w:rPr>
              <w:t>–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головний спеціаліст відділу праці управління праці та соціального захисту населення, секретар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ьченко Григорій Петро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6000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голова координаційної ради голів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профспілкових комітетів Роменського району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нчаренко Вікторія Леонідівна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6000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заступник начальника управління праці та соціального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женко Олександр Григоро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6000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головний державний інспектор з охорони праці      територіального управління      Держгірпромнагляду у Сумській області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омієць Юрій Миколайо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6000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заступник начальника відділення виконавчої дирекції Фонду страхування від нещасних випадків в м. Ромни (за згодою)</w:t>
            </w:r>
          </w:p>
        </w:tc>
      </w:tr>
    </w:tbl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,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>Т.І. Бурмака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79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579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5797"/>
        <w:rPr>
          <w:b/>
          <w:b/>
          <w:szCs w:val="24"/>
        </w:rPr>
      </w:pPr>
      <w:r>
        <w:rPr>
          <w:b/>
          <w:szCs w:val="24"/>
        </w:rPr>
        <w:t>Додаток 2</w:t>
      </w:r>
    </w:p>
    <w:p>
      <w:pPr>
        <w:pStyle w:val="TextBody"/>
        <w:spacing w:lineRule="auto" w:line="276"/>
        <w:ind w:firstLine="57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/>
      </w:pPr>
      <w:r>
        <w:rPr>
          <w:b/>
          <w:lang w:eastAsia="uk-UA"/>
        </w:rPr>
        <w:t>31.03.2014</w:t>
      </w:r>
      <w:r>
        <w:rPr>
          <w:b/>
          <w:bCs/>
          <w:color w:val="000000"/>
          <w:sz w:val="26"/>
          <w:szCs w:val="26"/>
        </w:rPr>
        <w:t xml:space="preserve">  № 24-ОД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ХОДІВ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одо відзначення в місті Всесвітнього дня охорони праці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612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заході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ий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ідготовка звернення організаційного комітету </w:t>
            </w:r>
            <w:r>
              <w:rPr>
                <w:sz w:val="24"/>
                <w:szCs w:val="24"/>
              </w:rPr>
              <w:t>з питань відзначення в місті Всесвітнього дня охорони прац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до 0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>.04.201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йний коміт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ведення до роботодавців, профспілок звернення організаційного комітету </w:t>
            </w:r>
            <w:r>
              <w:rPr>
                <w:sz w:val="24"/>
                <w:szCs w:val="24"/>
              </w:rPr>
              <w:t>з питань відзначення в місті Всесвітнього дня охорони прац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до 0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bCs/>
                <w:sz w:val="24"/>
                <w:szCs w:val="24"/>
              </w:rPr>
              <w:t>.04.201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Розміщення в засобах  масової інформації і  на веб-сайті міста звернення організаційного комітету та попередньої інформації щодо проведення місячника охорони праці та промислової безпе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bCs/>
                <w:sz w:val="24"/>
                <w:szCs w:val="24"/>
              </w:rPr>
              <w:t>.04.201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Розробка рекомендацій щодо порядку проведення Місячника </w:t>
            </w:r>
            <w:r>
              <w:rPr>
                <w:sz w:val="24"/>
                <w:szCs w:val="24"/>
              </w:rPr>
              <w:t>з охорони праці та промислової безпеки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та доведення їх до роботодавців міс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до 0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bCs/>
                <w:sz w:val="24"/>
                <w:szCs w:val="24"/>
              </w:rPr>
              <w:t>.04.201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праці та соціального захисту населення</w:t>
            </w:r>
          </w:p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ення виконав-чої дирекції Фонду страхування від нещасних випадків в м. Ром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Створення на підприємствах, в установах та організаціях організаційних комітетів, визначення відповідних заходів та затвердження робочих планів щодо проведення місячника охорони праці та промислової безпе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bCs/>
                <w:sz w:val="24"/>
                <w:szCs w:val="24"/>
                <w:lang w:val="en-US"/>
              </w:rPr>
              <w:t>09</w:t>
            </w:r>
            <w:r>
              <w:rPr>
                <w:bCs/>
                <w:sz w:val="24"/>
                <w:szCs w:val="24"/>
              </w:rPr>
              <w:t>.04.201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підпри-ємств, установ, орга-нізацій мі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ня куточків, стендів, присвячених Дню охорони прац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квітень 201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 xml:space="preserve">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Керівники підпри-ємств, установ, орга-нізацій міста і пер-винних профспілко-вих організацій</w:t>
            </w:r>
          </w:p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одовження додатка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612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ня семінару з відповідальними з охорони праці підприємств, установ та організаці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квітень 201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 xml:space="preserve">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праці та соціального захисту населення</w:t>
            </w:r>
          </w:p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ення виконав-чої дирекції Фонду страхування від нещасних випадків в м. Ром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я на підприємствах конкурсів «Краще безпечне робоче місце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квітень 201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 xml:space="preserve">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підпри-ємств, установ, орга-нізацій міста і пер-винних профспілко-вих організаці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я та проведення в місті огляду-конкурсу з охорони прац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квітень 201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іський комітет з огляду-конкурсу з охорони прац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ійснення заходів щодо вшанування пам’яті загиблих на виробництві: проведення поминальних заходів, надання матеріальної допомоги сім’ям загибли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квітень 201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 xml:space="preserve">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йний комітет</w:t>
            </w:r>
          </w:p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підпри-ємств, установ, орга-нізацій міста і пер-винних профспілко-вих організаці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Підведення підсумків на заключному засіданні організаційного комітету відзначення в місті </w:t>
            </w:r>
            <w:r>
              <w:rPr>
                <w:sz w:val="24"/>
                <w:szCs w:val="24"/>
              </w:rPr>
              <w:t>Всесвітнього дня охорони праці, зокрема</w:t>
            </w:r>
            <w:r>
              <w:rPr>
                <w:bCs/>
                <w:sz w:val="24"/>
                <w:szCs w:val="24"/>
              </w:rPr>
              <w:t xml:space="preserve"> визначення кращих трудових колективів, керівників підприємств, установ і організацій голів первинних профспілкових організацій щодо проведення місячника охорони праці та промислової безпе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4.201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йний комітет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,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>Т.І. Бурмака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9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0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01:00Z</dcterms:created>
  <dc:creator>qwerty</dc:creator>
  <dc:description/>
  <cp:keywords/>
  <dc:language>en-US</dc:language>
  <cp:lastModifiedBy>org4</cp:lastModifiedBy>
  <cp:lastPrinted>2012-03-02T14:50:00Z</cp:lastPrinted>
  <dcterms:modified xsi:type="dcterms:W3CDTF">2014-04-01T12:17:00Z</dcterms:modified>
  <cp:revision>26</cp:revision>
  <dc:subject/>
  <dc:title> </dc:title>
</cp:coreProperties>
</file>