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1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6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ро внесення змін до розпорядження міського голови  від 20.01.2012 № 15 «Про </w:t>
            </w:r>
            <w:r>
              <w:rPr>
                <w:b/>
                <w:szCs w:val="28"/>
                <w:lang w:val="ru-RU"/>
              </w:rPr>
              <w:t>консультативну раду з питань соціального захисту громадян, які постраждали внаслідок Чорнобильської катастроф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left" w:pos="708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284"/>
        <w:jc w:val="both"/>
        <w:rPr>
          <w:szCs w:val="28"/>
          <w:lang w:val="ru-RU"/>
        </w:rPr>
      </w:pPr>
      <w:r>
        <w:rPr>
          <w:szCs w:val="28"/>
        </w:rPr>
        <w:t>Відповідно до підпункту 20 пункту 4 статті 42 Закону України «Про місцеве самоврядування», у зв’язку з кадровими змінам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Внести до розпорядження міського голови від 20.01.2012 № 15 «Про консультативну раду з питань соціального захисту громадян, які постраждали внаслідок Чорнобильської катастрофи такі зміни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1) пункт 7 додатку 2 викласти в такій редакції: </w:t>
      </w:r>
      <w:r>
        <w:rPr/>
        <w:t>«Головою консультативної ради є заступник міського голови, до повноважень якого належать питання соціального захисту населення. До складу консультативної ради входить перший заступник голови консультативної ради, заступник голови консультативної ради і секретар. Першим  заступником голови консультативної ради є заступник міського голови, заступником голови – начальник управління праці та соціального захисту населення, секретарем – начальник  відділу  обслуговування  інвалідів, ветеранів  війти, праці та  постраждалих внаслідок Чорнобильської катастрофи управління  праці та  соціального захисту населенн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>
          <w:bCs/>
          <w:szCs w:val="28"/>
        </w:rPr>
      </w:pPr>
      <w:r>
        <w:rPr/>
        <w:t xml:space="preserve">2) після пункту 1 додати підпункт 1.1 такого </w:t>
      </w:r>
      <w:r>
        <w:rPr>
          <w:bCs/>
          <w:szCs w:val="28"/>
        </w:rPr>
        <w:t>змісту: «</w:t>
      </w:r>
      <w:r>
        <w:rPr/>
        <w:t>Установити, що в разі персональних змін у складі консультативної ради новопризначені працівники входять до її складу за посадами; в разі відсутності членів консультативної ради у зв’язку з відпусткою, хворобою чи з інших поважних причин, в її роботі беруть участь особи, які виконують їх обов’язки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3) затвердити новий склад </w:t>
      </w:r>
      <w:r>
        <w:rPr>
          <w:szCs w:val="28"/>
        </w:rPr>
        <w:t>консультативної ради з питань соціального захисту громадян, які постраждали внаслідок Чорнобильської катастрофи (додаток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Вважати таким, що втратив чинність, додаток 1 до </w:t>
      </w:r>
      <w:r>
        <w:rPr>
          <w:szCs w:val="28"/>
        </w:rPr>
        <w:t>розпорядження міського голови  від 20.01.2012 № 15 «Про консультативну раду з питань соціального захисту громадян, які постраждали внаслідок Чорнобильської катастроф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>В.О. Губарь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  <w:t>31.03.2014 № 26-ОД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сультативної ради з питань соціального захисту громадян, які постраждали внаслідок Чорнобильської катастроф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 консультатив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рмака Тетя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керуючий справами виконкому, перший заступник голови  консультатив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консультатив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консультатив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енко Ал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Пенсійного фонду України в м. Ромни та Роменському район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яєв 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Міжрегіонального центру швидкого реагування Державної служби України з надзвичайних ситуацій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кантна поса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ни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громадської організації  «Інваліди Чорнобил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ровий Ю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Роменського міського відділу  УМВС України в 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нчук Юлія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ind w:left="4950" w:hanging="495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4950" w:hanging="495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</w:rPr>
        <w:t>Заступник міського голови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ab/>
        <w:t xml:space="preserve">Т.І. Бурмака 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bCs/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2:00Z</dcterms:created>
  <dc:creator>23</dc:creator>
  <dc:description/>
  <cp:keywords/>
  <dc:language>en-US</dc:language>
  <cp:lastModifiedBy>org4</cp:lastModifiedBy>
  <dcterms:modified xsi:type="dcterms:W3CDTF">2014-04-02T06:48:00Z</dcterms:modified>
  <cp:revision>30</cp:revision>
  <dc:subject/>
  <dc:title/>
</cp:coreProperties>
</file>