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1.03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27-ОД 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значення уповноваженої особи з питань запобігання та виявлення корупції у Виконавчому комітеті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tabs>
          <w:tab w:val="clear" w:pos="708"/>
          <w:tab w:val="left" w:pos="284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 н</w:t>
      </w:r>
      <w:r>
        <w:rPr>
          <w:rFonts w:cs="Times New Roman" w:ascii="Times New Roman" w:hAnsi="Times New Roman"/>
          <w:sz w:val="24"/>
          <w:szCs w:val="24"/>
          <w:lang w:val="uk-UA"/>
        </w:rPr>
        <w:t>а виконання Закону України «Про засади запобігання та протидії корупції», постанови Кабінету Міністрів України від 04.09.2013 № 706 «Питання запобігання та виявлення корупції», з метою організаційного забезпечення та підвищення ефективності заходів щодо запобігання та виявл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упції у Виконавчому комітеті Роменської міської ради:</w:t>
      </w:r>
      <w:r>
        <w:rPr>
          <w:bCs/>
          <w:sz w:val="24"/>
          <w:lang w:val="uk-UA"/>
        </w:rPr>
        <w:tab/>
      </w:r>
    </w:p>
    <w:p>
      <w:pPr>
        <w:pStyle w:val="HTML1"/>
        <w:tabs>
          <w:tab w:val="clear" w:pos="708"/>
          <w:tab w:val="left" w:pos="284" w:leader="none"/>
        </w:tabs>
        <w:spacing w:lineRule="auto" w:line="276" w:before="0" w:after="0"/>
        <w:ind w:firstLine="284"/>
        <w:contextualSpacing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уповноваженою особою з питань запобігання та виявлення корупції у Виконавчому комітеті Роменської міської ради  начальника відділу з питань надзвичайних ситуацій та цивільного захисту населення Бондаренка Валерія Іванович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у відділу з питань надзвичайних ситуацій та цивільного захисту населення Бондаренку В.І. внести до посадової інструкції начальника відділу з питань надзвичайних ситуацій та цивільного захисту населення таке доповнення: «є уповноваженою особою з питань запобігання та виявлення корупції у Виконавчому комітеті Роменської міської ради»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/>
        <w:t>Затвердити Положення про уповноважену особу з питань запобігання та виявлення корупції у Виконавчому комітеті Роменської міської ради (додаток)</w:t>
      </w:r>
      <w:r>
        <w:rPr>
          <w:lang w:val="ru-RU"/>
        </w:rPr>
        <w:t>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/>
        <w:t>Начальникам окремих структурних підрозділів міської ради і виконавчого комітету міської ради до 07.04.2014 призначити і забезпечити діяльність уповноважених осіб з питань запобігання та виявлення корупції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В.о. міського голови,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секретар міської ради</w:t>
        <w:tab/>
        <w:tab/>
        <w:tab/>
        <w:tab/>
        <w:tab/>
        <w:t xml:space="preserve">                       В.О. Губарь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 xml:space="preserve">01.04.2014 № </w:t>
      </w:r>
      <w:r>
        <w:rPr>
          <w:b/>
          <w:sz w:val="24"/>
          <w:szCs w:val="24"/>
          <w:lang w:val="uk-UA" w:eastAsia="uk-UA"/>
        </w:rPr>
        <w:t>27-О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  <w:bCs/>
          <w:color w:val="000000"/>
        </w:rPr>
        <w:t>ПОЛОЖЕННЯ</w:t>
        <w:br/>
      </w:r>
      <w:r>
        <w:rPr>
          <w:b/>
        </w:rPr>
        <w:t>з питань запобігання та виявлення корупції у Виконавчому комітеті</w:t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  <w:t>Роменської міської ради</w:t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1. Уповноважена особа з питань запобігання та виявлення корупції у Виконавчому комітеті Роменської міської ради (далі - уповноважена особа) призначається розпорядженням міського голови у порядку, визначеному законодавством.</w:t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 цьому Положенні терміни вживаються у значенні, наведеному в Законі України "Про засади запобігання і протидії корупції".</w:t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3. Уповноважена особа у своїй діяльності керується Конституцією 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іншими актами законодавства.</w:t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Уповноважена особа підзвітна міському голові.</w:t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 Основними завданнями уповноваженої особи є:</w:t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ідготовка, забезпечення та контроль за здійснення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ходів щодо запобігання корупції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надання методичної та консультаційної допомоги з питань дотримання вимог антикорупційного законодавства;</w:t>
      </w:r>
    </w:p>
    <w:p>
      <w:pPr>
        <w:pStyle w:val="Style17"/>
        <w:tabs>
          <w:tab w:val="clear" w:pos="708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оведення організаційної та роз'яснювальної роботи із запобігання, виявлення і протидії корупції;</w:t>
      </w:r>
    </w:p>
    <w:p>
      <w:pPr>
        <w:pStyle w:val="Style17"/>
        <w:tabs>
          <w:tab w:val="clear" w:pos="708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оведення перевірки фактів своєчасності подання декларацій про майно, доходи, витрати і зобов'язання фінансового характеру, перевірки таких декларацій на наявність конфлікту інтересів, а також здійснення їх логічного та арифметичного контролю;</w:t>
      </w:r>
    </w:p>
    <w:p>
      <w:pPr>
        <w:pStyle w:val="Style17"/>
        <w:tabs>
          <w:tab w:val="clear" w:pos="708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здійснення контролю за дотриманням вимог законодавства щодо врегулювання конфлікту інтересів.</w:t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Уповноважена особа відповідно до покладених на неї завдань:</w:t>
      </w:r>
    </w:p>
    <w:p>
      <w:pPr>
        <w:pStyle w:val="Style19"/>
        <w:spacing w:lineRule="auto" w:line="276" w:before="0" w:after="0"/>
        <w:ind w:left="64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надає окремим структурним підрозділам міської ради і виконавчого комітету міської ради та їх окремим працівникам роз'яснення щодо застосування антикорупційного законодавства;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виконавчого комітету міської ради, вносить міському голові пропозиції щодо усунення таких ризиків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надає допомогу в заповненні декларацій про майно, доходи, витрати і зобов'язання фінансового характеру, проводить у встановленому законодавством порядку перевірку фактів своєчасності подання зазначених декларацій, їх перевірку на наявність конфлікту інтересів, а також здійснює логічний та арифметичний контроль декларацій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 разі виявлення під час перевірки декларації арифметичних або логічних помилок невідкладно письмово повідомляє про це відповідному суб'єкту декларування для подання ним письмового пояснення та/або виправленої декларації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 разі виявлення фактів, що можуть свідчити про вчинення корупційних правопорушень посадовими чи службовими особами виконавчого комітету міської ради, а також ознак правопорушення за результатами перевірок декларацій про майно, доходи, витрати і зобов'язання фінансового характеру, інформує в установленому порядку про такі факти міського голову, а також правоохоронні органи відповідно до їх компетенції;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еде облік працівників виконавчого комітету міської ради, притягнутих до відповідальності за вчинення корупційних правопорушень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заємодіє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'єктами у сфері протидії корупції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</w:rPr>
        <w:t>розглядає в межах повноважень повідомлення щодо причетності працівників виконкому міської ради до вчинення корупційних правопорушень.</w:t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тручання у діяльність уповноваженої особи під час здійснення нею своїх повноважень забороняється.</w:t>
      </w:r>
    </w:p>
    <w:p>
      <w:pPr>
        <w:pStyle w:val="Style19"/>
        <w:spacing w:lineRule="auto" w:line="276" w:before="0" w:after="0"/>
        <w:ind w:left="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повноважена особа має право: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тримувати від окремих структурних підрозділів міської ради і виконавчого комітету міської ради інформацію і матеріали, необхідні для виконання покладених на неї завдань, а також в установленому законом порядку інформацію з обмеженим доступом або таку, що містить державну таємницю;</w:t>
      </w:r>
    </w:p>
    <w:p>
      <w:pPr>
        <w:pStyle w:val="Style19"/>
        <w:spacing w:lineRule="auto" w:line="276" w:before="0" w:after="0"/>
        <w:ind w:left="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тримувати від працівників виконавчого комітету міської ради  усні та письмові пояснення з питань, які виникають під час проведення службових розслідувань (перевірок), а також щодо виявлених логічних та арифметичних помилок у деклараціях про майно, доходи, витрати і зобов'язання фінансового характеру;</w:t>
      </w:r>
    </w:p>
    <w:p>
      <w:pPr>
        <w:pStyle w:val="Style19"/>
        <w:spacing w:lineRule="auto" w:line="276" w:before="0" w:after="0"/>
        <w:ind w:left="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</w:rPr>
        <w:t>ініціювати перед міським головою питання щодо надсилання запитів до державних органів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уповноважену особу завдань.</w:t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повноважена особа бере участь у проведенні в установленому порядку службового розслідування (перевірки) у виконавчому комітеті міської ради з метою виявлення причин та умов, що призвели до вчинення корупційного правопорушення або невиконання вимог антикорупційного законодавства.</w:t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Уповноважена особа під час проведення службових розслідувань (перевірок) має право з урахуванням обмежень, установлених законодавством, на безперешкодний доступ до приміщень і територій виконавчого комітету міської ради, документів та матеріалів, що стосуються предмета службового розслідування (перевірки).</w:t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повноважена особа може залучатися до проведення:</w:t>
      </w:r>
    </w:p>
    <w:p>
      <w:pPr>
        <w:pStyle w:val="Style19"/>
        <w:spacing w:lineRule="auto" w:line="276" w:before="0" w:after="0"/>
        <w:ind w:left="64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експертизи проектів нормативно-правових актів, організаційно-розпорядчих документів, що видаються/приймаються у виконавчому комітеті міської ради, з метою виявлення причин, що призводять чи можуть призвести до вчинення корупційних правопорушень;</w:t>
      </w:r>
    </w:p>
    <w:p>
      <w:pPr>
        <w:pStyle w:val="Style19"/>
        <w:spacing w:lineRule="auto" w:line="276" w:before="0" w:after="0"/>
        <w:ind w:left="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0" w:firstLine="284"/>
        <w:contextualSpacing/>
        <w:jc w:val="both"/>
        <w:rPr/>
      </w:pPr>
      <w:r>
        <w:rPr>
          <w:color w:val="000000"/>
        </w:rPr>
        <w:t>внутрішнього аудиту виконавчого комітету міської радив частині дотримання вимог антикорупційного законодавства.</w:t>
      </w:r>
    </w:p>
    <w:p>
      <w:pPr>
        <w:pStyle w:val="Style19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10. Міський голова сприяє створенню умов для виконання на належному рівні уповноваженою особою покладених на неї завдань.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ступник міського голови, 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ab/>
        <w:t>Т.І. Бурмака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4" w:hanging="6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59" w:hanging="6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4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3:00Z</dcterms:created>
  <dc:creator>Толя</dc:creator>
  <dc:description/>
  <cp:keywords/>
  <dc:language>en-US</dc:language>
  <cp:lastModifiedBy>org4</cp:lastModifiedBy>
  <dcterms:modified xsi:type="dcterms:W3CDTF">2014-04-03T05:18:00Z</dcterms:modified>
  <cp:revision>113</cp:revision>
  <dc:subject/>
  <dc:title/>
</cp:coreProperties>
</file>