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04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5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затвердження Положення про порядок встановлення в місті Ромни пам’ятних знаків, меморіальних, анотаційних дощ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 w:eastAsia="uk-UA"/>
        </w:rPr>
        <w:t>Відповідно до підпункту 20 частини 4 статті 42 Закону України «Про місцеве самоврядування в Україні»</w:t>
      </w:r>
      <w:r>
        <w:rPr>
          <w:lang w:val="uk-UA"/>
        </w:rPr>
        <w:t>, з метою впорядкування та регламентації діяльності зі встановлення в місті Ромни пам’ятних знаків, меморіальних, анотаційних дощок: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твердити Положення про порядок встановлення в місті Ромни пам’ятних знаків, меморіальних, анотаційних дощок (додається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Контроль за виконанням цього рішення покласти на заступників міського голови згідно розподілу обов’язків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>В.о.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 w:eastAsia="uk-UA"/>
        </w:rPr>
        <w:t>секретар міської  ради                                                                                           В.О. Губар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right="-185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right="-185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right="-185" w:hanging="0"/>
        <w:rPr>
          <w:b/>
          <w:b/>
          <w:lang w:val="uk-UA"/>
        </w:rPr>
      </w:pPr>
      <w:r>
        <w:rPr>
          <w:b/>
          <w:lang w:val="uk-UA"/>
        </w:rPr>
        <w:t>16.04.2014  № 35-ОД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орядок встановлення в місті Ромни пам’ятних знаків, </w:t>
      </w:r>
    </w:p>
    <w:p>
      <w:pPr>
        <w:pStyle w:val="Normal"/>
        <w:jc w:val="center"/>
        <w:rPr>
          <w:b/>
          <w:b/>
          <w:caps/>
          <w:u w:val="double"/>
          <w:lang w:val="uk-UA"/>
        </w:rPr>
      </w:pPr>
      <w:r>
        <w:rPr>
          <w:b/>
          <w:lang w:val="uk-UA"/>
        </w:rPr>
        <w:t>меморіальних, анотаційних дощок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0" w:after="120"/>
        <w:jc w:val="both"/>
        <w:rPr>
          <w:b/>
          <w:b/>
          <w:caps/>
          <w:u w:val="double"/>
          <w:lang w:val="uk-UA"/>
        </w:rPr>
      </w:pPr>
      <w:r>
        <w:rPr>
          <w:b/>
          <w:caps/>
          <w:u w:val="double"/>
          <w:lang w:val="uk-UA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Встановлення меморіальних дощок та інших пам’ятних знаків є однією з форм увічнення пам’яті видатних осіб і вшанування визначних історичних подій, що відбулися в місті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ам’ятні знаки, меморіальні, анотаційні дошки є пам’ятними знаками, встановлюваними на фасадах, в інтер’єрах будівель, споруд і на закритих територіях, пов’язаних із історичними подіями, життям і діяльністю видатних громадян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Дошки-вказівники є пам’ятними знаками, встановлюваними на фасадах будівель, чи окремими пам’ятними знаками, на яких містяться відомості про особу чи подію, на честь якої найменовано елемент вулично-дорожньої мережі міста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Це Положення визнача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Критерії, що є підставами для ухвалення рішень про відзначення визначних подій, а також увічнення пам’яті осіб, досягнення і внесок яких у сфері їх діяльності принесли довготривалу користь місту та країні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lang w:val="uk-UA"/>
        </w:rPr>
        <w:t>Порядок розгляду та вирішення питань про установку меморіальних дощок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lang w:val="uk-UA"/>
        </w:rPr>
        <w:t>Правила установки пам’ятних знаків, меморіальних, анотаційних дощ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Порядок обліку пам’ятних знаків, меморіальних, анотаційних дощок і відповідальність за їх стан та збереження.</w:t>
      </w:r>
    </w:p>
    <w:p>
      <w:pPr>
        <w:pStyle w:val="Normal"/>
        <w:autoSpaceDE w:val="false"/>
        <w:spacing w:before="0" w:after="120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120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І. Критерії, що є підставами для ухвалення рішень про встановлення пам’ятних знаків, меморіальних, анотацій них дощок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1. Значущість події в історії міста Ромни, регіону, України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2. Наявність визнаних досягнень у державній, суспільній, політичній, військовій, виробничій і господарській діяльності, в науці, техніці, літературі, мистецтві, культурі та спорті, особливого внеску особи в певну сферу діяльності, на довготривалу користь місту та країні.</w:t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ІІ. Порядок розгляду і реалізації клопотань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1. Питання встановлення меморіальних дощок з вшанування визначних подій і увічнення пам’яті видатних осіб розглядає виконавчий комітет Роменської  міської  ради за поданням відділу з  питань внутрішньої  політики на підставі рішення комісії з  найменування (перейменування) вулиць, провулків, 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</w:r>
      <w:r>
        <w:rPr>
          <w:rStyle w:val="Appleconvertedspace"/>
          <w:b/>
          <w:bCs/>
          <w:color w:val="444444"/>
          <w:shd w:fill="EEFBEF" w:val="clear"/>
        </w:rPr>
        <w:t> </w:t>
      </w:r>
      <w:r>
        <w:rPr>
          <w:lang w:val="uk-UA"/>
        </w:rPr>
        <w:t xml:space="preserve"> (надалі – Комісія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2. Перелік документів, що подаються в Комісі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0" w:leader="none"/>
        </w:tabs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клопотання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історична або історико-біографічна дові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993"/>
        <w:jc w:val="both"/>
        <w:rPr>
          <w:lang w:val="uk-UA"/>
        </w:rPr>
      </w:pPr>
      <w:r>
        <w:rPr>
          <w:lang w:val="uk-UA"/>
        </w:rPr>
        <w:t>копії архівних документів, які підтверджують достовірність події або заслуги особи, пам’ять якої увічню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993"/>
        <w:jc w:val="both"/>
        <w:rPr>
          <w:lang w:val="uk-UA"/>
        </w:rPr>
      </w:pPr>
      <w:r>
        <w:rPr>
          <w:lang w:val="uk-UA"/>
        </w:rPr>
        <w:t xml:space="preserve">пропозиція стосовно тексту напису на пам’ятному знаку, меморіальній, анотаційній дошці та чорнового ескіз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993"/>
        <w:jc w:val="both"/>
        <w:rPr>
          <w:lang w:val="uk-UA"/>
        </w:rPr>
      </w:pPr>
      <w:r>
        <w:rPr>
          <w:lang w:val="uk-UA"/>
        </w:rPr>
        <w:t>письмове зобов’язання організації-ініціатора про фінансування робіт з проектування, виготовлення, установлення і забезпечення урочистого відкриття меморіаль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993"/>
        <w:jc w:val="both"/>
        <w:rPr>
          <w:lang w:val="uk-UA"/>
        </w:rPr>
      </w:pPr>
      <w:r>
        <w:rPr>
          <w:lang w:val="uk-UA"/>
        </w:rPr>
        <w:t>лист-погодження відділу містобудування і архітектури – в разі віднесення будівлі, на якій має бути розміщено меморіальну дошку, до категорії пам’яток містобудування і архітектур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0" w:firstLine="993"/>
        <w:jc w:val="both"/>
        <w:rPr/>
      </w:pPr>
      <w:r>
        <w:rPr>
          <w:lang w:val="uk-UA"/>
        </w:rPr>
        <w:t>лист-згода власника /балансоутримувача/ будівлі, на якій має бути розміщено меморіальну дошку, якщо будівля не є об’єктом комунальної власності міста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В результаті розгляду клопотань Комісія приймає одне з таких рішень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1068"/>
        <w:jc w:val="both"/>
        <w:rPr>
          <w:lang w:val="uk-UA"/>
        </w:rPr>
      </w:pPr>
      <w:r>
        <w:rPr>
          <w:lang w:val="uk-UA"/>
        </w:rPr>
        <w:t>підтримати клопотання і рекомендувати прийняти рішення про установку меморіальної дошк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1068"/>
        <w:jc w:val="both"/>
        <w:rPr>
          <w:lang w:val="uk-UA"/>
        </w:rPr>
      </w:pPr>
      <w:r>
        <w:rPr>
          <w:lang w:val="uk-UA"/>
        </w:rPr>
        <w:t>відхилити клопотання, направити організації, що звернулася, мотивовану відмову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1068"/>
        <w:jc w:val="both"/>
        <w:rPr/>
      </w:pPr>
      <w:r>
        <w:rPr>
          <w:lang w:val="uk-UA"/>
        </w:rPr>
        <w:t>рекомендувати організації-ініціатору увічнити пам’ять події або діяча в інших формах, у тому числі установленням меморіальної дошки, скульптурного портрета, бюста, тематичної композиції в інтер’єрі або та закритій території й інформувати Комісію про ухвалене рішення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4. Витрати на виготовлення та встановлення зазначених меморіальних дощок здійснюються за рахунок коштів міського бюджету в рамках відповідних цільових програм або/і за участі зацікавлених осіб та організаці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5. Комісія має право також ініціювати та рекомендувати встановлення меморіальних дощок та інших пам’ятних знаків із увічнення пам’яті видатних осіб і вшанування визначних історичних подій, що відбулися в місті, за рахунок коштів міського бюджету в рамках відповідних цільових програ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6. Після прийняття рішення виконавчого комітету Роменської міської ради ініціатор зобов’язаний виконати всі вимоги, передбачені цим розпорядчим актом, а саме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узгодити текст напису на меморіальній дошці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узгодити ескіз (проект) меморіальної дошки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визначити та узгодити безпосереднє місце установки меморіальної до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8"/>
        <w:jc w:val="both"/>
        <w:rPr>
          <w:lang w:val="uk-UA"/>
        </w:rPr>
      </w:pPr>
      <w:r>
        <w:rPr>
          <w:lang w:val="uk-UA"/>
        </w:rPr>
        <w:t>здійснити заходи з приведення у належний стан фасаду будівлі, на якій має бути відкрито меморіальну дошку (за потребою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забезпечити організацію урочистого відкриття меморіальної до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8"/>
        <w:jc w:val="both"/>
        <w:rPr>
          <w:lang w:val="uk-UA"/>
        </w:rPr>
      </w:pPr>
      <w:r>
        <w:rPr>
          <w:lang w:val="uk-UA"/>
        </w:rPr>
        <w:t>здійснити заходи з передачі меморіальної дошки до комунальної власності міста Ромни – в разі якщо дошку встановлено на будівлі/території, що належить до комунальної власності міста, або передати на баланс власника/балансоутримувача будівлі, на якій розміщено меморіальну дошку, якщо будівля не є об’єктом комунальної власності міс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7. Комісія також може приймати рекомендації щодо збереження або демонтажу самовільно встановлених меморіальних дощок згідно із встановленою процедурою. В разі позитивної ухвали Комісії про збереження меморіальних дощок, головне управління міського господарства готує відповідне рішення виконкому Роменської міської ради про дозвіл на збереження меморіальних дощок. В разі негативної ухвали Комісії – демонтаж самовільно встановлених меморіальних дощок здійснюється відповідно до чинного законодавств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uk-UA"/>
        </w:rPr>
        <w:t>8. Комісія розглядає та надає рекомендації щодо можливості переміщення чи демонтажу меморіальних дощок.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. Правила установки пам’ятних знаків, меморіальних, анотацій них дощок 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1. Пам’ятні знаки, меморіальні, анотаційні дошки встановлюються, як правило, не раніше ніж через 1 рік після смерті особи, пам’ять якої увічнюється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2. На згадку про видатну особу в межах міста може бути встановлено, як правило, тільки одну меморіальну дошку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Установка пам’ятних знаків, меморіальних, анотаційних дощок здійснюється, як правило, за рахунок власних і (або) залучених коштів ініціатора увічнення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4. У виняткових випадках, на підставі рекомендацій Комісії, меморіальні дошки можуть встановлюватися за рахунок коштів бюджету міста, в рамках відповідних цільових програ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24" w:firstLine="720"/>
        <w:jc w:val="both"/>
        <w:rPr>
          <w:lang w:val="uk-UA"/>
        </w:rPr>
      </w:pPr>
      <w:r>
        <w:rPr>
          <w:lang w:val="uk-UA"/>
        </w:rPr>
        <w:t xml:space="preserve">5. Написи на пам’ятних знаках, </w:t>
      </w:r>
      <w:r>
        <w:rPr>
          <w:spacing w:val="-1"/>
          <w:lang w:val="uk-UA"/>
        </w:rPr>
        <w:t xml:space="preserve">меморіальних,   анотаційних  дошках подаються українською мовою </w:t>
      </w:r>
      <w:r>
        <w:rPr>
          <w:lang w:val="uk-UA"/>
        </w:rPr>
        <w:t xml:space="preserve">в простій, стислій формі без скорочень. </w:t>
      </w:r>
      <w:r>
        <w:rPr/>
        <w:t>Написи на меморіальних</w:t>
      </w:r>
      <w:r>
        <w:rPr>
          <w:lang w:val="uk-UA"/>
        </w:rPr>
        <w:t>,</w:t>
      </w:r>
      <w:r>
        <w:rPr/>
        <w:t xml:space="preserve"> анотаційних </w:t>
      </w:r>
      <w:r>
        <w:rPr>
          <w:lang w:val="uk-UA"/>
        </w:rPr>
        <w:t>дошках</w:t>
      </w:r>
      <w:r>
        <w:rPr/>
        <w:t xml:space="preserve">, пов'язаних з діячами інших </w:t>
      </w:r>
      <w:r>
        <w:rPr>
          <w:spacing w:val="-2"/>
        </w:rPr>
        <w:t xml:space="preserve">національних культур, можуть також дублюватися мовою народу, до якого </w:t>
      </w:r>
      <w:r>
        <w:rPr/>
        <w:t xml:space="preserve">належить особа, пам'ять </w:t>
      </w:r>
      <w:r>
        <w:rPr>
          <w:lang w:val="uk-UA"/>
        </w:rPr>
        <w:t xml:space="preserve"> </w:t>
      </w:r>
      <w:r>
        <w:rPr/>
        <w:t xml:space="preserve">якої </w:t>
      </w:r>
      <w:r>
        <w:rPr>
          <w:lang w:val="uk-UA"/>
        </w:rPr>
        <w:t xml:space="preserve"> </w:t>
      </w:r>
      <w:r>
        <w:rPr/>
        <w:t>увічнюється.</w:t>
      </w:r>
    </w:p>
    <w:p>
      <w:pPr>
        <w:pStyle w:val="Normal"/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IV.  </w:t>
      </w:r>
      <w:r>
        <w:rPr>
          <w:b/>
          <w:lang w:val="uk-UA"/>
        </w:rPr>
        <w:t>Порядок обліку пам’ятних знаків. меморіальних, анотаційних дощок і відповідальність за їх стан та збереження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1. Всі пам’ятні знаки, меморіальні, анотаційні дошки, встановлені на території міста Ромни, в тому числі – встановлені на внутрішніх територіях підприємств, установ і організацій, підлягають обов’язковому обліку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2. Облік здійснює відділ культури виконавчого комітету Роменської міської ради. Облікова інформація має міст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копію рішення про встановлення пам’ятного знака, меморіальної, анотаційної дошк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копію затвердженого тексту напису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копію затвердженого ескізу (проекту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фото пам’ятного знака, меморіальної, анотаційної дош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відомості про автора, розміри та матеріал пам’ятного знака, меморіальної, анотаційної до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8"/>
        <w:jc w:val="both"/>
        <w:rPr>
          <w:lang w:val="uk-UA"/>
        </w:rPr>
      </w:pPr>
      <w:r>
        <w:rPr>
          <w:lang w:val="uk-UA"/>
        </w:rPr>
        <w:t>відомості про балансоутримувача пам’ятного знака, меморіальної, анотаційної дошки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До інформації може бути додано додаткову інформацію (матеріали до розгляду на Комісії)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У разі, коли у встановленого пам’ятного знака, меморіальної, анотаційної дошки відсутній балансоутримувач, Комісія ініціює питання щодо прийняття меморіальної дошки до комунальної власності міста Ромни – в разі якщо дошку встановлено на будівлі/території, що належить до комунальної власності міста, або передати на баланс власника/балансоутримувача будівлі, на якій розміщено меморіальну дошку, якщо будівля не є об’єктом комунальної власності міста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4. Інформацію про пам’ятні знаки, меморіальні, анотаційні дошки має бути також відображено у паспортах на фасади будівель, на яких розташовані відповідні меморіальні дошки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5. Відповідальність за збереження, санітарний та естетичний стан пам’ятних знаків, меморіальних, анотаційних дощок покладається на балансоутримувачів відповідних об’єктів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6. Реставрація або відновлення пам’ятного знака, меморіальної, анотаційної дошки здійснюється балансоутримувачем за погодженням з Комісією.</w:t>
      </w:r>
    </w:p>
    <w:p>
      <w:pPr>
        <w:pStyle w:val="Normal"/>
        <w:autoSpaceDE w:val="false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7. Пам’ятні знаки, меморіальні, анотаційні дошки потенційно є складовою частиною об’єкту культурної спадщини (пам’ятки історії). Пам’ятні знаки, меморіальні, анотаційні дошки може бути визначено також окремо пам’ятками монументального мистецтва (якщо дошка має високу художню цінність) у порядку, визначеному чинн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                                                                        Т.І. Бурм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Админ</dc:creator>
  <dc:description/>
  <cp:keywords/>
  <dc:language>en-US</dc:language>
  <cp:lastModifiedBy>org3</cp:lastModifiedBy>
  <dcterms:modified xsi:type="dcterms:W3CDTF">2014-05-05T08:38:00Z</dcterms:modified>
  <cp:revision>11</cp:revision>
  <dc:subject/>
  <dc:title> </dc:title>
</cp:coreProperties>
</file>