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2.04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36-О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ро відзначення в місті  69-ї річниці Перемоги у Великій Вітчизняній війні 1941-1945 рокі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</w:t>
      </w:r>
      <w:r>
        <w:rPr>
          <w:sz w:val="24"/>
          <w:szCs w:val="24"/>
          <w:lang w:eastAsia="uk-UA"/>
        </w:rPr>
        <w:t>Відповідно до підпункту 20 пункту 4  статті 42 Закону України «Про місцеве самоврядування в Україні»,  розпорядження  голови Сумської  облдержадміністрації від 13.11.2012 № 455-ОД «</w:t>
      </w:r>
      <w:r>
        <w:rPr>
          <w:sz w:val="24"/>
          <w:szCs w:val="24"/>
        </w:rPr>
        <w:t>Про підготовку та відзначення в Сумській області 70-ї річниці визволення України від  фашистських загарбників та 70-ї річниці Перемоги у Великій Вітчизняній війні 1941-1945 років» зі змінами, листа Сумської  обласної  державної  адміністрації від 22.04.2014 №01-45/2301 «Про відзначення 69-ї річниці Перемоги у Великій Вітчизняній війні 1941-1945 років»,</w:t>
      </w:r>
      <w:r>
        <w:rPr>
          <w:sz w:val="24"/>
          <w:szCs w:val="24"/>
          <w:lang w:eastAsia="uk-UA"/>
        </w:rPr>
        <w:t xml:space="preserve"> з метою вшанування захисників Вітчизни в роки Великої Вітчизняної  війни та збереження пам’яті про них: </w:t>
      </w:r>
    </w:p>
    <w:p>
      <w:pPr>
        <w:pStyle w:val="Normal"/>
        <w:ind w:right="98" w:firstLine="72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1. Утворити організаційний комітет з  питань відзначення в місті 69-ї річниці Перемоги у Великій Вітчизняній війні 1941-1945 років (додаток 1).</w:t>
      </w:r>
    </w:p>
    <w:p>
      <w:pPr>
        <w:pStyle w:val="Normal"/>
        <w:ind w:left="66" w:right="98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right="98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98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1) заходи </w:t>
      </w:r>
      <w:r>
        <w:rPr>
          <w:sz w:val="24"/>
          <w:szCs w:val="24"/>
        </w:rPr>
        <w:t xml:space="preserve">щодо </w:t>
      </w:r>
      <w:r>
        <w:rPr>
          <w:sz w:val="24"/>
          <w:szCs w:val="24"/>
          <w:lang w:eastAsia="uk-UA"/>
        </w:rPr>
        <w:t>відзначення в місті 69-ї річниці Перемоги у Великій Вітчизняній війні 1941-1945 років (додаток 2);</w:t>
      </w:r>
    </w:p>
    <w:p>
      <w:pPr>
        <w:pStyle w:val="Normal"/>
        <w:ind w:right="98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2) кошторис витрат на заходи щодо відзначення в місті 69-ї річниці Перемоги у Великій Вітчизняній війні 1941-1945 років (додаток 3).</w:t>
      </w:r>
    </w:p>
    <w:p>
      <w:pPr>
        <w:pStyle w:val="Normal"/>
        <w:ind w:left="720" w:right="98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3. Контроль за виконанням цього розпорядження покласти на заступників міського голови згідно розподілу обов’язкі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 ради                                                                                                В.О.Губа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22.04.2014 № 36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 питань відзначення в місті  69-ї річниці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еремоги у Великій Вітчизняній війні 1941-1945 рок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"/>
        <w:gridCol w:w="551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арь В'ячеслав О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о. м</w:t>
            </w:r>
            <w:r>
              <w:rPr>
                <w:sz w:val="24"/>
                <w:szCs w:val="24"/>
              </w:rPr>
              <w:t>іського голови, секретар міської  рад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евсун Оле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ступник  міського голови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культури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Тетяна Михайл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лова Роменської міської організації товариства сприяння обороні Україн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ус Надія Фед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Роменської  міської  організації  інвалідів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єв Сергій Василь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2-го Спеціального регіонального  центру швидкого реагування МНС України,  депутат міської 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рмака Тетяна Ів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ступник  міського голови, керуючий справами виконком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 районної 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ло Валенти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іського центру соціальних  служб для сім’ї, 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о. начальника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шутов Андрій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комісар Роменсько-Недригайлівського об’єднаного міського військового комісаріат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Віталій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лова громадської  організації  </w:t>
            </w:r>
            <w:r>
              <w:rPr>
                <w:sz w:val="24"/>
                <w:szCs w:val="24"/>
                <w:lang w:eastAsia="uk-UA"/>
              </w:rPr>
              <w:t>«Ветерани Афганської  війни Роменщини»</w:t>
            </w:r>
            <w:r>
              <w:rPr>
                <w:sz w:val="24"/>
                <w:szCs w:val="24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і спор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упник голови громадської  ради при виконкомі Роменської  міської  рад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іктор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підприємства «Парк культури і відпочинку ім. Т.Г.Шевченк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Борис Фед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 міської організації ветеранів України (за згодою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"/>
        <w:gridCol w:w="551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омида Олена Серг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іння економічного розвитк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Іван Олекс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ро</w:t>
            </w:r>
            <w:r>
              <w:rPr>
                <w:sz w:val="24"/>
                <w:szCs w:val="24"/>
              </w:rPr>
              <w:t>вий Юрій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В УМВС України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/>
      </w:pPr>
      <w:r>
        <w:rPr>
          <w:b/>
          <w:sz w:val="24"/>
          <w:szCs w:val="24"/>
        </w:rPr>
        <w:t>керуючий справами виконкому                                                                       Т.І. Бурм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ru-RU"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22.04.2014  № 36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щодо </w:t>
      </w:r>
      <w:r>
        <w:rPr>
          <w:b/>
          <w:sz w:val="24"/>
          <w:szCs w:val="24"/>
          <w:lang w:eastAsia="uk-UA"/>
        </w:rPr>
        <w:t>відзначення в місті 69-ї річниці Перемоги у Великій Вітчизняній війні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941-1945 рок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блаштування пам’ятників, братських могил, інших місць поховань загиблих захисників Вітчизни та мирного населення, меморіальних дощок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гірлянди для поклад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Підготовка звернення до керівників релігійних організацій міста з проханням провести </w:t>
            </w:r>
            <w:r>
              <w:rPr>
                <w:color w:val="000000"/>
                <w:sz w:val="24"/>
                <w:szCs w:val="24"/>
              </w:rPr>
              <w:t>в храмах, на кладовищах заупокійні богослужіння та панахиди по воїнах, полеглих у роки Великої Вітчизняної вій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у навчальних закладах міста, закладах  культури тематичних заходів, присвячених 69-й річниці Великої Перем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Роменський коледж КНЕ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оледж СНА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жавний професій-но-технічний навчаль-ний заклад «Роменське ВП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тематичних виставок у міському краєзнавчому музеї, музеях та музейних кімнатах навчальних закладів міста, мемуарної та історичної літератури в бібліотек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ізація та проведення спортивних  заходів, присвячених </w:t>
            </w:r>
            <w:r>
              <w:rPr>
                <w:sz w:val="24"/>
                <w:szCs w:val="24"/>
              </w:rPr>
              <w:t>69-й річниці Великої Перемоги, із запрошенням ветеранів Великої Вітчизняної війни 1941-1945 ро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та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теження матеріальних та соціально-побутових умов проживання </w:t>
            </w:r>
            <w:r>
              <w:rPr>
                <w:sz w:val="24"/>
                <w:szCs w:val="24"/>
              </w:rPr>
              <w:t>ветеранів війни</w:t>
            </w:r>
            <w:r>
              <w:rPr>
                <w:color w:val="000000"/>
                <w:sz w:val="24"/>
                <w:szCs w:val="24"/>
              </w:rPr>
              <w:t xml:space="preserve">, надання необхідної адресної допомоги з урахуванням їх матеріальних, соціальних та побутових проблем, проведення ремонту їх житлових будинків і квартир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плати щорічної разової допомоги до Дня Перемоги ветеранам війни в розмірах, визначених законодавств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вершення комплексних медичних оглядів ветеранів війни з наданням їм кваліфікованої медичної допом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абезпечення в установленому законодав-ством порядку ветеранів Великої Вітчизняної війни ліками за пільговими рецептами лікарів, засобами реабілітації, надання їм послуг із зубопротезув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ивітання з нагоди Дня Перемоги ветеранів війни, які перебувають у центральній районній лікарн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лікар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</w:t>
            </w:r>
            <w:r>
              <w:rPr>
                <w:sz w:val="24"/>
                <w:szCs w:val="24"/>
              </w:rPr>
              <w:t xml:space="preserve"> зустрічей, святкових вогників, концертів за участю аматорських та професійних колективів, представників </w:t>
            </w:r>
            <w:r>
              <w:rPr>
                <w:color w:val="000000"/>
                <w:sz w:val="24"/>
                <w:szCs w:val="24"/>
              </w:rPr>
              <w:t xml:space="preserve"> органів влади, місцевого самоврядування з ветеранами </w:t>
            </w:r>
            <w:r>
              <w:rPr>
                <w:sz w:val="24"/>
                <w:szCs w:val="24"/>
              </w:rPr>
              <w:t>війни, прац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Пенсійного Фонду України в м. Ромнах та Роменському райо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дання в установленому порядку підтримки міським громадським організаціям ветеранів війни в забезпеченні необхідних умов для їх статутної діяльност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н</w:t>
            </w:r>
            <w:r>
              <w:rPr>
                <w:sz w:val="24"/>
                <w:szCs w:val="24"/>
              </w:rPr>
              <w:t>адання в установленому порядку волонтерської допомоги учасникам Великої Вітчизняної війни і солдатським вдовам, проведення  благодійної акції "Добрий ранок, ветеране!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оровлення вітальними листівками ветеранів Великої Вітчизняної війни за місцем їх прожив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 (надання соціальних послуг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остерів на білборд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за участю ветеранів війни та праці, представників Збройних Сил України і громадськості тематично -     концертної програми з нагоди відзначення 69-ї річниці Перемоги у Великій Вітчизняній війні «Вклонімося великій Перемозі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 міська організація ветеранів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 організація  </w:t>
            </w:r>
            <w:r>
              <w:rPr>
                <w:sz w:val="24"/>
                <w:szCs w:val="24"/>
                <w:lang w:eastAsia="uk-UA"/>
              </w:rPr>
              <w:t>«Ветерани Афганської  війни Роменщи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стріч в.о.міського голови, секретаря   ради Губаря В.О. з ветеранами Великої Вітчизняної війні 1941-1945 років – учасниками бойових д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ня за участю ветеранів Великої Вітчизняної війни 1941-1945 років «Естафети слави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ладання квітів до меморіалів пам’ятників та пам’ятних  знаків, присвячених  подіям Великої Вітчизняної війни 1941-1945 рок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міська організація товариства сприяння обороні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менська  міська органі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ія на Алеї героїв «Пам’ятай минуле заради майбутнього» за участю  педагогічного та учнівського колективів СЗОШ № 1 ім. П.І.Калнишев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 міська організація ветеранів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чиста хода святкової колони від Алеї Героїв до Братської моги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инг-реквієм «Будь славен подвиг у віках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 міська організація ветеранів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ення почесної варти біля Братської моги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пеціальний  регіональний центр швидкого реагування МНС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УМВС України в Сумській обла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 програма у м</w:t>
            </w:r>
            <w:r>
              <w:rPr>
                <w:sz w:val="24"/>
                <w:szCs w:val="24"/>
              </w:rPr>
              <w:t>іському парку культури і відпочинку ім. Т.Г.Шевченка</w:t>
            </w:r>
            <w:r>
              <w:rPr>
                <w:color w:val="000000"/>
                <w:sz w:val="24"/>
                <w:szCs w:val="24"/>
              </w:rPr>
              <w:t xml:space="preserve"> за участю дитячих  творчих  колективів, хору «Ветеран» міського будинку культур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ковий концерт та феєрверк  на центральній площі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пеціальний регіональний центр швидкого реагування МНС Украї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в місцях проведення заходів щодо відзначення 69-ї річниці Перемоги у </w:t>
            </w:r>
            <w:r>
              <w:rPr>
                <w:color w:val="000000"/>
                <w:sz w:val="24"/>
                <w:szCs w:val="24"/>
              </w:rPr>
              <w:t>Великі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ітчизняній</w:t>
            </w:r>
            <w:r>
              <w:rPr>
                <w:bCs/>
                <w:sz w:val="24"/>
                <w:szCs w:val="24"/>
              </w:rPr>
              <w:t xml:space="preserve"> війні 1941-1945 років охорони громадського порядку та дотримання вимог з безпеки дорожнього рух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безпечення в місцях проведення заходів щодо відзначення 69-ї річниці Перемоги у Великій </w:t>
            </w:r>
            <w:r>
              <w:rPr>
                <w:color w:val="000000"/>
                <w:sz w:val="24"/>
                <w:szCs w:val="24"/>
              </w:rPr>
              <w:t>Вітчизняній</w:t>
            </w:r>
            <w:r>
              <w:rPr>
                <w:bCs/>
                <w:sz w:val="24"/>
                <w:szCs w:val="24"/>
              </w:rPr>
              <w:t xml:space="preserve"> війні 1941-1945 років медичного супроводження та належного санітарно-епідеміологічного нагля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5.20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засобах масової інформації заходів з відзначення 69-ї річниці Перемоги Великій Вітчизняній війні 1941-1945 років, тематичних сторінок історії Великої Вітчизняної війни тощ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/>
      </w:pPr>
      <w:r>
        <w:rPr>
          <w:b/>
          <w:sz w:val="24"/>
          <w:szCs w:val="24"/>
        </w:rPr>
        <w:t>керуючий справами виконкому                                                                        Т.І.Бурмака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22.04.2014 </w:t>
      </w:r>
      <w:r>
        <w:rPr>
          <w:b/>
          <w:sz w:val="24"/>
          <w:szCs w:val="24"/>
          <w:lang w:eastAsia="uk-UA"/>
        </w:rPr>
        <w:t xml:space="preserve"> № 36-ОД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на заходи щодо відзначення в місті 69-ї річниці Перемоги у Великій Вітчизняній війні 1941-1945 рок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467"/>
        <w:gridCol w:w="248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зини 2 х 30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ети 20 х 7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івки 1000 х 3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відділу культур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дення фе</w:t>
            </w:r>
            <w:r>
              <w:rPr>
                <w:sz w:val="24"/>
                <w:szCs w:val="24"/>
              </w:rPr>
              <w:t>єрвер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хунок коштів Головного управління міського господар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 міста 4х624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прапор 4х222,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ержавного прапора 2х378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гірлян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</w:rPr>
              <w:t>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1,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3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                                                                      Т.І. Бурмака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uk-UA"/>
    </w:rPr>
  </w:style>
  <w:style w:type="character" w:styleId="Style15">
    <w:name w:val="Ниж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9:00Z</dcterms:created>
  <dc:creator>Админ</dc:creator>
  <dc:description/>
  <cp:keywords/>
  <dc:language>en-US</dc:language>
  <cp:lastModifiedBy>org3</cp:lastModifiedBy>
  <dcterms:modified xsi:type="dcterms:W3CDTF">2014-04-29T12:15:00Z</dcterms:modified>
  <cp:revision>32</cp:revision>
  <dc:subject/>
  <dc:title> </dc:title>
</cp:coreProperties>
</file>