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6.05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</w:t>
            </w: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38-ОД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ро організацію  проведенн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uk-UA"/>
              </w:rPr>
              <w:t>зовнішнього  незалежного оцінювання навчальних    досягнень осіб, які виявили бажання вступати у  2014  році до вищих навчальни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uk-UA"/>
              </w:rPr>
              <w:t xml:space="preserve">закладів  України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Відповідно до пункту 20 статті 42  Закону України «Про місцеве самоврядування в Україні», постанов Кабінету Міністрів України від 25 серпня 2004 року № 1095 «Деякі питання запровадження зовнішнього незалежного оцінювання та моніторингу якості освіти» та від 31 грудня 2005 року № 1312 «Про невідкладні заходи щодо запровадження зовнішнього незалежного оцінювання та моніторингу якості освіти», розпорядження голови обласної державної адміністрації від 29.04.2014 № 149-ОД «Про організацію проведення зовнішнього незалежного оцінювання навчальних досягнень осіб, які виявили бажання вступати до вищих навчальних закладів України у 2014 році», з метою якісного проведення зовнішнього незалежного оцінювання в місті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1. Виконуючому обов’язки начальника відділу освіти Івницькій І.О.: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" w:hanging="0"/>
        <w:jc w:val="both"/>
        <w:rPr/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1) забезпечити на базі загальноосвітніх навчальних закладів функціонування пунктів тестування;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" w:hanging="0"/>
        <w:jc w:val="both"/>
        <w:rPr/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2) у порядку, встановленому чинним законодавством, сприяти участі педагогічних, науково-педагогічних працівників у проведенні зовнішнього незалежного оцінювання;</w:t>
      </w:r>
    </w:p>
    <w:p>
      <w:pPr>
        <w:pStyle w:val="Normal"/>
        <w:ind w:lef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 xml:space="preserve">3)  клопотати перед начальником Роменської державної служби охорони Бузинським Г.Г. про забезпечення охорони тестових матеріалів на пунктах тестування напередодні та під  час проведення зовнішнього незалежного оцінювання; начальником Роменського міського відділу ГУМВС України в Сумській області Яровим Ю.М. про забезпечення охорони громадського порядку і вжиття заходів щодо профілактики надзвичайних ситуацій на пунктах тестування під час проведення зовнішнього незалежного оцінювання. </w:t>
      </w:r>
    </w:p>
    <w:p>
      <w:pPr>
        <w:pStyle w:val="Normal"/>
        <w:ind w:left="10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 xml:space="preserve">2. Головному лікарю Роменської центральної районної лікарні Гуньковій В.В. організувати на пунктах тестування чергування медичних працівників, створення умов для надання першої медичної допомоги, зокрема виділення необхідної кількості медпрепарат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 xml:space="preserve">3.  Контроль за виконанням цього розпорядження покласти на заступника міського голови Кревсун О.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</w:t>
      </w:r>
      <w:r>
        <w:rPr>
          <w:b/>
          <w:lang w:val="uk-UA"/>
        </w:rPr>
        <w:t xml:space="preserve">В.о. міського голови, </w:t>
        <w:tab/>
        <w:tab/>
        <w:tab/>
        <w:t xml:space="preserve">                         </w:t>
        <w:tab/>
        <w:t xml:space="preserve">        </w:t>
      </w:r>
    </w:p>
    <w:p>
      <w:pPr>
        <w:pStyle w:val="Normal"/>
        <w:spacing w:lineRule="auto" w:line="276"/>
        <w:rPr/>
      </w:pPr>
      <w:r>
        <w:rPr>
          <w:rFonts w:eastAsia="Times New Roman"/>
          <w:lang w:val="uk-UA"/>
        </w:rPr>
        <w:t xml:space="preserve">  </w:t>
      </w: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>В.О. Губар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50:00Z</dcterms:created>
  <dc:creator>Комп'ютер</dc:creator>
  <dc:description/>
  <cp:keywords/>
  <dc:language>en-US</dc:language>
  <cp:lastModifiedBy>org3</cp:lastModifiedBy>
  <cp:lastPrinted>2014-04-01T15:05:00Z</cp:lastPrinted>
  <dcterms:modified xsi:type="dcterms:W3CDTF">2014-05-08T06:48:00Z</dcterms:modified>
  <cp:revision>5</cp:revision>
  <dc:subject/>
  <dc:title>    </dc:title>
</cp:coreProperties>
</file>