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6.05.201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39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шост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Скликати  28 травня  2014  року о  10  год. в залі засідань міської ради п’ятдесят шосту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ро внесення змін до Міської програми оздоровлення та відпочинку дітей на 2014 рік;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) питання земельних відноси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інші питання.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.о. міського голов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екретар міської ради                                                                                               В.О. Губарь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5:00Z</dcterms:created>
  <dc:creator>rada</dc:creator>
  <dc:description/>
  <cp:keywords/>
  <dc:language>en-US</dc:language>
  <cp:lastModifiedBy>org4</cp:lastModifiedBy>
  <dcterms:modified xsi:type="dcterms:W3CDTF">2014-05-13T05:18:00Z</dcterms:modified>
  <cp:revision>3</cp:revision>
  <dc:subject/>
  <dc:title/>
</cp:coreProperties>
</file>