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b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ЗПОРЯДЖЕННЯ</w:t>
      </w:r>
      <w:r>
        <w:rPr>
          <w:b/>
          <w:bCs/>
          <w:sz w:val="24"/>
          <w:szCs w:val="24"/>
          <w:lang w:val="uk-UA"/>
        </w:rPr>
        <w:t xml:space="preserve"> МІСЬКОГО ГОЛОВ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.05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41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  </w:t>
            </w:r>
            <w:r>
              <w:rPr>
                <w:b/>
                <w:sz w:val="24"/>
                <w:szCs w:val="24"/>
              </w:rPr>
              <w:t>підготовку місць масового відпочинку до купального сезону 2014 рок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ind w:firstLine="284"/>
        <w:jc w:val="both"/>
        <w:rPr/>
      </w:pPr>
      <w:r>
        <w:rPr/>
        <w:t>Відповідно до пункту 20 статті 42 Закону України «Про місцеве самоврядування в Україні», з метою підготовки до купального сезону, благоустрою місць відпочинку, попередження нещасних випадків на воді:</w:t>
      </w:r>
    </w:p>
    <w:p>
      <w:pPr>
        <w:pStyle w:val="TextBodyIndent"/>
        <w:ind w:firstLine="34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Затвердити Заходи щодо підготовки до купального сезону 2014 року (додаток)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Координацію роботи з виконання заходів, затверджених цим розпорядженням, покласти на головне управління міського господарства.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00"/>
        <w:jc w:val="both"/>
        <w:rPr/>
      </w:pPr>
      <w:r>
        <w:rPr/>
        <w:t xml:space="preserve">Розпорядження міського голови від 24.05.2013 № 74 «Про підготовку до купального сезону» зняти з контролю, як таке, що втратило чинність. 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Контроль за виконанням цього розпорядження залишаю за собою</w:t>
      </w:r>
    </w:p>
    <w:p>
      <w:pPr>
        <w:pStyle w:val="TextBodyIndent"/>
        <w:ind w:left="748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о. міського голови,</w:t>
      </w:r>
    </w:p>
    <w:p>
      <w:pPr>
        <w:pStyle w:val="Normal"/>
        <w:rPr>
          <w:lang w:val="uk-UA"/>
        </w:rPr>
      </w:pPr>
      <w:r>
        <w:rPr>
          <w:b/>
          <w:sz w:val="24"/>
          <w:lang w:val="uk-UA"/>
        </w:rPr>
        <w:t>секретар міської ради                                                                                                  В.О. Губар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ind w:left="52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uk-UA" w:eastAsia="uk-UA"/>
        </w:rPr>
        <w:t>12.05.2014 № 41-ОД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щодо </w:t>
      </w:r>
      <w:r>
        <w:rPr>
          <w:b/>
          <w:sz w:val="24"/>
          <w:szCs w:val="24"/>
          <w:lang w:val="uk-UA"/>
        </w:rPr>
        <w:t>підготовк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uk-UA"/>
        </w:rPr>
        <w:t xml:space="preserve"> до купального сезону 201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бстеження водолазами 2-го Спеціального аварійно-рятувального загону МНС України ділянок  річок Сула та Роменка в місцях купання людей на предмет  очистки дна річок від небезпечних предметів; оформити відповідні доку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бстеження спеціалістами 2-го Спеціального аварійно-рятувального загону МНС України прилеглої території табору відпочинку «Вогник» з метою виявлення вибухових предм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ити контейнери для збору сміття у місцях відпочинку на воді та забезпечити систематичне вивезення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-ство «Комбінат комуна-льних підприємств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е підприємство «Чисте міс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ти ремонт санвузлів на центральному місці відпочинку на воді та у таборі відпочинку «Вог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-ство «Шляхови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емонтувати наявні лавки,  виготовити і встановити тіньові грибки; встановити кабіну для перевдягання на центральному місці відпочинку на воді та у таборі відпочинку «Вог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-ство «Шляхови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оновлення піску у місцях відпочинку на в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-ство «Шляхови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емонтувати, привести в належний санітарний стан приміщення та прилеглу територію табору відпочинку «Вог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остійний санітарний порядок на території місць відпочинку на вод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упального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-ство «Шляховик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-ство «Комбінат кому-нальних підприємств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начити межу запливу на акваторії місця для купання буями помаранчевого або червоного кольору не далі лінії глибин 1,5-1,7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-ство  «Шляховик»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ягти домовленості з Роменським МВ УМВС України в Сумській області щодо забезпечення громадського порядку на місцях відпочинку на воді та періодичного чергування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упального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роботи по  навчанню дітей плава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упального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роботу торгівельної точки по продажу прохолодних безалкогольних напо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економічно-го розвитку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улярно в засобах масової інформації публікувати матеріали щодо правил безпеки поведінки на в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упального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-чайних ситуацій та цивільного захисту населення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 виконкому</w:t>
        <w:tab/>
        <w:tab/>
        <w:tab/>
        <w:tab/>
        <w:t xml:space="preserve"> </w:t>
        <w:tab/>
        <w:t xml:space="preserve">                      Т.І. Бурма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</w:pPr>
    <w:rPr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9:00Z</dcterms:created>
  <dc:creator>Дедушка</dc:creator>
  <dc:description/>
  <cp:keywords/>
  <dc:language>en-US</dc:language>
  <cp:lastModifiedBy>org4</cp:lastModifiedBy>
  <cp:lastPrinted>2014-05-14T13:12:00Z</cp:lastPrinted>
  <dcterms:modified xsi:type="dcterms:W3CDTF">2014-05-16T05:34:00Z</dcterms:modified>
  <cp:revision>35</cp:revision>
  <dc:subject/>
  <dc:title/>
</cp:coreProperties>
</file>