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.05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4-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tbl>
      <w:tblPr>
        <w:tblW w:w="957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організацію концертів духового оркестру в Парку культури та відпочинку ім. Т.Г. Шевчен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організації культурного дозвілля, сприянню патріотичному вихованню громадян міст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чальнику відділу культури Балябі Т.І. вирішити організаційні питання щодо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оведення із травня по вересень 2014 року щоп’ятниці з 18.00 до 19.00 на літньому майданчику парку культури і відпочинку ім. Т.Г. Шевченка концертів духового оркестру Міжрегіонального центру швидкого реагування державної служби України з надзвичайних ситуацій ( далі – Центр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исвітлення концертної діяльності духового оркестру Центру в засобах масової інформації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иректору комунального підприємства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арк культури та відпочинку ім. Т.Г. Шевченка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анченку В.В.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безпечити належні умови для проведення концертів духового оркестру Центру, зокрема підключення апаратури до електромереж;</w:t>
      </w:r>
    </w:p>
    <w:p>
      <w:pPr>
        <w:pStyle w:val="Style14"/>
        <w:spacing w:before="0" w:after="0"/>
        <w:ind w:left="0" w:firstLine="28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ирішити організаційні питання щодо забезпечення громадського порядку під час проведення концертів духового оркестру Центру.</w:t>
      </w:r>
    </w:p>
    <w:p>
      <w:pPr>
        <w:pStyle w:val="11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онтроль за виконанням цього розпорядження покласти на заступника міського голови Кревсун О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 о. міського голови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 xml:space="preserve">              В.О. Губарь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8:00Z</dcterms:created>
  <dc:creator>Admin</dc:creator>
  <dc:description/>
  <cp:keywords/>
  <dc:language>en-US</dc:language>
  <cp:lastModifiedBy>org4</cp:lastModifiedBy>
  <dcterms:modified xsi:type="dcterms:W3CDTF">2014-05-19T08:16:00Z</dcterms:modified>
  <cp:revision>7</cp:revision>
  <dc:subject/>
  <dc:title/>
</cp:coreProperties>
</file>