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1.05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45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pacing w:lineRule="auto" w:line="276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о утворення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міської координаційної ради з розвитку волонтерської допомоги, шефської підтримки установ та закладів системи соціального захисту населення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4"/>
          <w:szCs w:val="24"/>
        </w:rPr>
        <w:t>Відповідно до підпункту 20 пункту 4 статті 42 Закону України «Про місцеве самоврядування в Україні», на виконання доручення Прем’єр-міністра України від 28.01.2014, розпорядження голови обласної державної адміністрації від 18.02.2014 № 64-ОД «Про утворення обласної координаційної ради з розвитку волонтерської допомоги, шефської підтримки установ та закладів системи соціального захисту населення», з метою стимулювання модернізації та розвитку установ та закладів соціального захисту громадян:</w:t>
      </w:r>
    </w:p>
    <w:p>
      <w:pPr>
        <w:pStyle w:val="Normal"/>
        <w:spacing w:lineRule="auto" w:line="276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творити </w:t>
      </w:r>
      <w:r>
        <w:rPr>
          <w:bCs/>
          <w:sz w:val="24"/>
          <w:szCs w:val="24"/>
        </w:rPr>
        <w:t xml:space="preserve">міську координаційну раду з розвитку волонтерської допомоги, шефської підтримки установ та закладів системи соціального захисту населення (далі – міська координаційна рада) </w:t>
      </w:r>
      <w:r>
        <w:rPr>
          <w:sz w:val="24"/>
          <w:szCs w:val="24"/>
        </w:rPr>
        <w:t>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Установити, що в разі персональних змін у складі координаційної ради новопризначені працівники входять до його складу за посадами, в разі відсутності членів ради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sz w:val="24"/>
          <w:szCs w:val="22"/>
        </w:rPr>
      </w:pPr>
      <w:r>
        <w:rPr>
          <w:bCs/>
          <w:sz w:val="24"/>
          <w:szCs w:val="24"/>
        </w:rPr>
        <w:t xml:space="preserve">Міській координаційній раді забезпечити </w:t>
      </w:r>
      <w:r>
        <w:rPr>
          <w:bCs/>
          <w:sz w:val="24"/>
          <w:szCs w:val="22"/>
        </w:rPr>
        <w:t>підготовку пропозицій і вжиття заходів щодо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bCs/>
          <w:sz w:val="24"/>
          <w:szCs w:val="22"/>
        </w:rPr>
        <w:t xml:space="preserve">1) залучення </w:t>
      </w:r>
      <w:r>
        <w:rPr>
          <w:bCs/>
          <w:sz w:val="24"/>
          <w:szCs w:val="24"/>
        </w:rPr>
        <w:t>волонтерської допомоги, шефської підтримки на модернізацію і розвиток  закладів та установ системи соціального захисту населення на території міс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</w:rPr>
        <w:t xml:space="preserve">2) вирішення проблемних питань, що виникають під час організації надання волонтерської допомоги та шефської підтримки </w:t>
      </w:r>
      <w:r>
        <w:rPr>
          <w:bCs/>
          <w:sz w:val="24"/>
          <w:szCs w:val="24"/>
        </w:rPr>
        <w:t>на модернізацію і розвиток  закладів та установ системи соціального захисту населення на території мі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</w:t>
      </w:r>
      <w:r>
        <w:rPr>
          <w:bCs/>
          <w:sz w:val="24"/>
          <w:szCs w:val="24"/>
          <w:lang w:val="ru-RU"/>
        </w:rPr>
        <w:t>рол</w:t>
      </w:r>
      <w:r>
        <w:rPr>
          <w:bCs/>
          <w:sz w:val="24"/>
          <w:szCs w:val="24"/>
        </w:rPr>
        <w:t xml:space="preserve">ь за виконанням цього розпорядження </w:t>
      </w:r>
      <w:r>
        <w:rPr>
          <w:bCs/>
          <w:sz w:val="24"/>
          <w:szCs w:val="24"/>
          <w:lang w:val="ru-RU"/>
        </w:rPr>
        <w:t>покласти на заступника міського голови Кревсун О.О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>В.О. Губар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1.05.2014 № </w:t>
      </w:r>
      <w:r>
        <w:rPr>
          <w:b/>
          <w:sz w:val="24"/>
          <w:szCs w:val="24"/>
          <w:lang w:eastAsia="uk-UA"/>
        </w:rPr>
        <w:t>45-ОД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ЛАД</w:t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ї координаційної ради з розвитку волонтерської допомоги, шефської підтримки установ та закладів системи соціального захисту населення</w:t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ревсун Олена Олександрівна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, голова координаційн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іння праці та соціального захисту населення, заступник голови координаційн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навська Наталія Олександрі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бслуговування інвалідів, ветеранів війни, праці та постраждалих внаслідок Чорнобильської катастрофи управління праці та соціального захисту населення</w:t>
            </w:r>
            <w:r>
              <w:rPr>
                <w:bCs/>
                <w:sz w:val="24"/>
                <w:szCs w:val="24"/>
              </w:rPr>
              <w:t>, секретар координаційн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яба Тетяна Іванівна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нко Людмила Федорі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</w:rPr>
              <w:t>заступник директора Роменського коледжу СНА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гло Валенти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</w:rPr>
              <w:t>директор міського центру соціальних служб для дітей, сім</w:t>
            </w:r>
            <w:r>
              <w:rPr>
                <w:bCs/>
                <w:sz w:val="24"/>
                <w:szCs w:val="24"/>
                <w:lang w:val="ru-RU"/>
              </w:rPr>
              <w:t>’</w:t>
            </w:r>
            <w:r>
              <w:rPr>
                <w:bCs/>
                <w:sz w:val="24"/>
                <w:szCs w:val="24"/>
              </w:rPr>
              <w:t xml:space="preserve">ї та молоді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енко Оксана Василівна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</w:rPr>
              <w:t>спеціаліст першої категорії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ващенко Віктор Іван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</w:rPr>
              <w:t>голова постійної комісії міської ради з питань охорони здоров</w:t>
            </w:r>
            <w:r>
              <w:rPr>
                <w:bCs/>
                <w:sz w:val="24"/>
                <w:szCs w:val="24"/>
                <w:lang w:val="ru-RU"/>
              </w:rPr>
              <w:t>’</w:t>
            </w:r>
            <w:r>
              <w:rPr>
                <w:bCs/>
                <w:sz w:val="24"/>
                <w:szCs w:val="24"/>
              </w:rPr>
              <w:t>я та соціального захисту населення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рна Світла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</w:rPr>
              <w:t>перший заступник начальника Роменської ОДПІ ГУ Міндоходів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бка Олександр Миколай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голови ради підприємців при міському голов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ьник Володимир Леонтій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відділу молоді і спорту</w:t>
            </w:r>
          </w:p>
          <w:p>
            <w:pPr>
              <w:pStyle w:val="Style16"/>
              <w:spacing w:lineRule="auto" w:line="276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ьчик Галина Миколаї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Роменської міської організації Товариства Червоного Хреста Україн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ляка Людмила Івані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відділу обслуговування інвалідів, ветеранів війни, праці та постраждалих  внаслідок Чорнобильської катастрофи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ич Ірина Віталії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уючий Роменським відділенням Акціонерного товариства комерційного банку ПАТ  «Приватбанк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чаренко Владислав Олексій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ий спеціаліст відділу з питань внутрішньої політик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сова Світла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відділу грошових виплат і компенсацій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мрай Борис Федор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Роменської міської організації ветеранів Україн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ромида Олена Сергії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</w:rPr>
              <w:t>директор Територіального центру соціального обслуговування пенсіонерів, інвалідів та одиноких непрацездатних громадян</w:t>
            </w:r>
          </w:p>
        </w:tc>
      </w:tr>
      <w:tr>
        <w:trPr>
          <w:trHeight w:val="486" w:hRule="atLeast"/>
        </w:trPr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Янчук Юлія Олександрівна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еменко Іван Олексій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головного управління  міського господарств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 xml:space="preserve">                          Т.І. Бурмак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4:00Z</dcterms:created>
  <dc:creator>User</dc:creator>
  <dc:description/>
  <cp:keywords/>
  <dc:language>en-US</dc:language>
  <cp:lastModifiedBy>org4</cp:lastModifiedBy>
  <cp:lastPrinted>2014-05-14T09:52:00Z</cp:lastPrinted>
  <dcterms:modified xsi:type="dcterms:W3CDTF">2014-05-21T06:15:00Z</dcterms:modified>
  <cp:revision>26</cp:revision>
  <dc:subject/>
  <dc:title> </dc:title>
</cp:coreProperties>
</file>