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1.05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49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 відзначення  в місті Міжнародного дня захисту діт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bCs/>
        </w:rPr>
        <w:t>Відповідно до підпункту 20 пункту 4 статті 42 Закону України «Про місцеве самоврядування в Україні»,</w:t>
      </w:r>
      <w:r>
        <w:rPr>
          <w:bCs/>
          <w:lang w:val="uk-UA"/>
        </w:rPr>
        <w:t xml:space="preserve"> </w:t>
      </w:r>
      <w:r>
        <w:rPr>
          <w:lang w:val="uk-UA"/>
        </w:rPr>
        <w:t>статті 11 Закону України «Про сприяння соціальному становленню та розвитку молоді в Україні», з метою створення умов для реалізації в місті державної політики щодо дітей, розвитку їх творчих здібностей, організації змістовного дозвілля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Створити організаційний комітет з питань відзначення в місті Міжнародного дня захисту дітей (додаток 1)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Затверди заходи щодо відзначення в місті Міжнародного дня захисту дітей (додаток 2).</w:t>
      </w:r>
    </w:p>
    <w:p>
      <w:pPr>
        <w:pStyle w:val="Style12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итрати на підготовку та проведення заходів щодо відзначення в місті Міжнародного дня захисту дітей здійснити за рахунок коштів відділу культури, міського центру соціальних служб для сім'ї,  дітей та молоді, відділу з питань молоді та спорту і коштів, залучених із інших джерел, незаборонених законодавств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Кревсун О.О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     В.О. Губарь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</w:t>
      </w:r>
      <w:r>
        <w:rPr>
          <w:lang w:val="ru-RU"/>
        </w:rPr>
        <w:t xml:space="preserve">                                                   </w:t>
      </w:r>
      <w:r>
        <w:rPr/>
        <w:t xml:space="preserve">Додаток 1 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/>
        <w:t xml:space="preserve">                                                                                                 </w:t>
      </w:r>
      <w:r>
        <w:rPr>
          <w:b/>
          <w:lang w:val="uk-UA"/>
        </w:rPr>
        <w:t xml:space="preserve">21.05.2014 № </w:t>
      </w:r>
      <w:r>
        <w:rPr>
          <w:b/>
          <w:lang w:val="uk-UA" w:eastAsia="uk-UA"/>
        </w:rPr>
        <w:t>49-ОД</w:t>
      </w:r>
    </w:p>
    <w:p>
      <w:pPr>
        <w:pStyle w:val="Heading2"/>
        <w:spacing w:lineRule="auto" w:line="276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color w:val="000000"/>
          <w:spacing w:val="6"/>
          <w:lang w:val="uk-UA"/>
        </w:rPr>
        <w:t>організаційного комітету з питань відзначення в місті Міжнародного дня захисту дітей</w:t>
      </w:r>
    </w:p>
    <w:p>
      <w:pPr>
        <w:pStyle w:val="Normal"/>
        <w:shd w:fill="FFFFFF" w:val="clear"/>
        <w:spacing w:lineRule="auto" w:line="276"/>
        <w:ind w:right="663" w:hanging="0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Кревсун Олена Олександр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Бурмака Тетя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заступник міського голови, 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Власенко Ліл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служби у справах дітей, секретар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Баляба Тетя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Бондаренко Валер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Васюта Олександр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Івницька Ірина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в.о.начальника відділу осві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Гунькова Валенти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Жогло Валенти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міського Центру соціальних служб для сім’ї, дітей та молод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Мельник Володимир Леонт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Овчаренко Владислав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головний спеціаліст відділу з питань внутрішньої політи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Осауленко Натал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Центру реабілітації дітей-інваліді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Проценко Вікто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в. о. директора комунального підприємства «Ромнитранссервіс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Судьїна Валенти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а постійної комісії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Янчук Юлія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управління економічного розвитк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Яременко Іван Олекс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головного управління міського господарства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,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</w:rPr>
        <w:t>к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                                                                        </w:t>
      </w:r>
      <w:r>
        <w:rPr>
          <w:b/>
          <w:lang w:val="uk-UA"/>
        </w:rPr>
        <w:t>Т.І. Бурмака</w:t>
      </w:r>
    </w:p>
    <w:p>
      <w:pPr>
        <w:pStyle w:val="Normal"/>
        <w:shd w:fill="FFFFFF" w:val="clear"/>
        <w:spacing w:lineRule="auto" w:line="276"/>
        <w:ind w:left="2832" w:right="663" w:hanging="2832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Heading2"/>
        <w:spacing w:lineRule="auto" w:line="276"/>
        <w:jc w:val="left"/>
        <w:rPr/>
      </w:pPr>
      <w:r>
        <w:rPr>
          <w:color w:val="000000"/>
          <w:spacing w:val="6"/>
        </w:rPr>
        <w:tab/>
        <w:tab/>
        <w:tab/>
        <w:tab/>
        <w:tab/>
        <w:tab/>
        <w:tab/>
        <w:tab/>
        <w:t xml:space="preserve">  </w:t>
      </w:r>
      <w:r>
        <w:rPr/>
        <w:t>Додаток  2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Heading2"/>
        <w:spacing w:lineRule="auto" w:line="276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21.05.2014 № </w:t>
      </w:r>
      <w:r>
        <w:rPr>
          <w:lang w:eastAsia="uk-UA"/>
        </w:rPr>
        <w:t>49-О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ЗАХОДИ 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щодо  відзначення </w:t>
      </w:r>
      <w:r>
        <w:rPr>
          <w:b/>
          <w:lang w:val="uk-UA"/>
        </w:rPr>
        <w:t>в місті Міжнародного дня захисту дітей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1561"/>
        <w:gridCol w:w="25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1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і заходи для дітей у спорткомплексі ім. Володимира Окіпного:  змагання «Веселі старти», естафети, рухливі ігри між вихованцями відділення легкої атлетики, боротьби дзюдо та спортивної гімнастики ДЮСШ, змагання з міні-футболу між вихованцями відділення футболу ДЮСШ 2002-2003 року народже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1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у парку культури та відпочинку ім. Т.Г. Шевченка: фестиваль дитячої творчості «Феєрія юних талантів», виставка дитячої творчо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-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1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Інформаційна акція «Усім потрібна мамина турбота» у парку культури та відпочинку ім. Т.Г. Шевченка проведенн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-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Міський центр  соціа-льних служб для сім'ї,  дітей та молоді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1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гротека «Азбука права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Міський центр  соціа-льних служб для сім'ї,  дітей та молоді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1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бота атракціонів у парку культури та відпочинку ім. Т.Г. Шевче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Комульний заклад «Парк  культури та відпочинку ім. Т.Г. Шевченка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1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малюнків серед дітей-інвалідів – вихованців центру «Добро очима дітей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06-30.06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ої реабілітації дітей-інвалі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Концертно-розважальна програма «Усі ми різна – усі ми рівні</w:t>
            </w:r>
            <w:r>
              <w:rPr/>
              <w:t>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гри-розваги, конку курси, тематична вікторина для дітей-інвалідів;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вяткова каш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езкоштовне катання на атракціон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2.06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ої реабілітації дітей-інваліді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ялькова вистава «Перл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Артстудія «Наді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естиваль дитячої творчості «Джерела над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вітлення в засобах масової інформації проведення заходів щодо відзначення в місті Міжнародного захисту ді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01.06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центр соціа-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реабілітації дітей-інваліді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звучення заходів у парку культури та відпочинку ім. Т.Г. Шевчен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льний заклад «Парк  культури та відпочинку ім. Т.Г. Шевченка"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міста до проведення заходів – забезпечення належного санітарного ста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1.05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оловне управління міського господарства Комунальне підпри-ємство «Шляховик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перебійного постачання електроенергії до сцен у парку культури і відпочинку ім. Т.Г. Шевченка,  підключення  електроенергії та постійне чергування спеціалі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Шляхов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транспорту для перевезення апаратури переодягання учасників за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Ромнитранс-серві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чергування під час проведення заходів карети «швидкої допомоги», інспектора пожежної охорон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охорони громадського порядку під час проведення заході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 захисту населення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к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                                                                        </w:t>
      </w:r>
      <w:r>
        <w:rPr>
          <w:b/>
          <w:lang w:val="uk-UA"/>
        </w:rPr>
        <w:t>Т.І. Бурма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10"/>
    <w:qFormat/>
    <w:rPr>
      <w:b/>
      <w:bCs/>
      <w:lang w:val="uk-UA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2:00Z</dcterms:created>
  <dc:creator>Admin</dc:creator>
  <dc:description/>
  <cp:keywords/>
  <dc:language>en-US</dc:language>
  <cp:lastModifiedBy>org4</cp:lastModifiedBy>
  <cp:lastPrinted>2012-05-28T11:39:00Z</cp:lastPrinted>
  <dcterms:modified xsi:type="dcterms:W3CDTF">2014-05-26T05:47:00Z</dcterms:modified>
  <cp:revision>44</cp:revision>
  <dc:subject/>
  <dc:title> </dc:title>
</cp:coreProperties>
</file>