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559"/>
        <w:gridCol w:w="3368"/>
        <w:gridCol w:w="14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0.05.2014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50-О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п’ятдесят сьомої сесії  Роменської міської ради шостого    скликанн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икати  03 червня  2014  року о  16  год. в залі засідань міської ради п’ятдесят сьому сесію Роменської міської ради  шостого скликання.</w:t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4"/>
          <w:szCs w:val="24"/>
          <w:lang w:val="uk-UA"/>
        </w:rPr>
        <w:t>Внести на розгляд міської ради  питання «Про обрання секретаря міської ради».</w:t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30:00Z</dcterms:created>
  <dc:creator>rada</dc:creator>
  <dc:description/>
  <cp:keywords/>
  <dc:language>en-US</dc:language>
  <cp:lastModifiedBy>org4</cp:lastModifiedBy>
  <dcterms:modified xsi:type="dcterms:W3CDTF">2014-06-04T05:54:00Z</dcterms:modified>
  <cp:revision>3</cp:revision>
  <dc:subject/>
  <dc:title/>
</cp:coreProperties>
</file>