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3.06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1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восьм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8 червня  2014  року о  10  год. в залі засідань міської ради п’ятдесят восьму  сесію Роменської міської ради  шостого скликання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1) про стан виконання Програми «Цукровий діабет» на 2011-2013 роки по місту Ромни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стан виконання Програми реформування житлово-комунального господарства міста Ромни на 2009-2014 роки»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) питання земельних відносин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6:00Z</dcterms:created>
  <dc:creator>rada</dc:creator>
  <dc:description/>
  <cp:keywords/>
  <dc:language>en-US</dc:language>
  <cp:lastModifiedBy>org4</cp:lastModifiedBy>
  <dcterms:modified xsi:type="dcterms:W3CDTF">2014-06-04T05:56:00Z</dcterms:modified>
  <cp:revision>3</cp:revision>
  <dc:subject/>
  <dc:title/>
</cp:coreProperties>
</file>